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ałącznik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.................................................……………………...............................................................................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i zakres szkolenia: 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trwania szkolenia: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sób organizacji szkolenia: 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ia wstępne dotyczące uczestników szkolenia: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 szkolenia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nauczania (określający tematy zajęć edukacyjnych oraz ich wymiar, z uwzględnieniem części teoretycznej i praktycznej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73"/>
        <w:gridCol w:w="28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 ZAJĘĆ EDUKACYJNYCH ORAZ TREŚCI SZKOLENIA WCHODZĄCE W ICH ZAK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LEKCYJNYCH</w:t>
            </w:r>
          </w:p>
        </w:tc>
      </w:tr>
      <w:tr>
        <w:trPr>
          <w:trHeight w:val="4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literatury oraz niezbędnych środków i materiałów dydaktycznych: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sprawdzania efektów szkolenia, przewidziane sprawdziany i egzamin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rodzajów dokumentów potwierdzających ukończenie szkolenia i uzyskanie kwalifikacji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38:00Z</dcterms:created>
  <dc:creator>PUP Białystok</dc:creator>
  <dc:description/>
  <cp:keywords/>
  <dc:language>en-US</dc:language>
  <cp:lastModifiedBy>Agata Kossakowska p342</cp:lastModifiedBy>
  <cp:lastPrinted>2009-03-12T11:14:00Z</cp:lastPrinted>
  <dcterms:modified xsi:type="dcterms:W3CDTF">2017-01-09T10:17:00Z</dcterms:modified>
  <cp:revision>5</cp:revision>
  <dc:subject/>
  <dc:title/>
</cp:coreProperties>
</file>