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dot"/>
        </w:tabs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4820</wp:posOffset>
            </wp:positionH>
            <wp:positionV relativeFrom="margin">
              <wp:posOffset>-199390</wp:posOffset>
            </wp:positionV>
            <wp:extent cx="1840865" cy="7810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61480</wp:posOffset>
            </wp:positionH>
            <wp:positionV relativeFrom="paragraph">
              <wp:posOffset>-199390</wp:posOffset>
            </wp:positionV>
            <wp:extent cx="1028700" cy="7874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4882" r="433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dot"/>
        </w:tabs>
        <w:rPr/>
      </w:pPr>
      <w:r>
        <w:rPr>
          <w:rFonts w:cs="Arial" w:ascii="Verdana" w:hAnsi="Verdana"/>
          <w:sz w:val="18"/>
          <w:szCs w:val="18"/>
        </w:rPr>
        <w:tab/>
        <w:tab/>
      </w:r>
      <w:r>
        <w:rPr>
          <w:rFonts w:cs="Arial" w:ascii="Verdana" w:hAnsi="Verdana"/>
          <w:sz w:val="20"/>
          <w:szCs w:val="20"/>
        </w:rPr>
        <w:t xml:space="preserve">Zambrów, dnia …………………………………..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CJA NA TEMAT KSZTAŁCENIA USTAWICZNEGO PRACOWNIKÓW I PRACODAWCÓW Z KRAJOWEGO FUNDUSZU SZKOLENIOW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spacing w:lineRule="auto" w:line="36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pracodawcy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536" w:leader="dot"/>
          <w:tab w:val="left" w:pos="7371" w:leader="dot"/>
        </w:tabs>
        <w:spacing w:lineRule="auto" w:line="36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nr  ……………….   z dnia: …………………………………..…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Liczby osób objętych działaniami  finansowanymi z udziałem środków KFS, w podziale według tematyki kształcenia ustawicznego, płci, grup wiekowych 15-24 lata, 25-34 lata, 35-44 lata, 45 lat i więcej,  poziomu  wykształcenia  oraz liczby osób pracujących w szczególnych warunkach lub wykonujących prace o szczególnym charakterze;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85"/>
        <w:gridCol w:w="567"/>
        <w:gridCol w:w="957"/>
        <w:gridCol w:w="426"/>
        <w:gridCol w:w="850"/>
        <w:gridCol w:w="709"/>
        <w:gridCol w:w="283"/>
        <w:gridCol w:w="709"/>
        <w:gridCol w:w="851"/>
        <w:gridCol w:w="1134"/>
        <w:gridCol w:w="2693"/>
      </w:tblGrid>
      <w:tr>
        <w:trPr>
          <w:trHeight w:val="4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tyka kształc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łe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/M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wykształceni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24 l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-34 l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5-44 l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lat i więc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soba wykonuje pracę </w:t>
              <w:br/>
              <w:t>w szczególnych warunkach lub o szczególnym charakterz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K/NIE* </w:t>
            </w:r>
          </w:p>
        </w:tc>
      </w:tr>
      <w:tr>
        <w:trPr>
          <w:trHeight w:val="1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mnazjal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adnicze zawod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ednie ogó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cealne i średnie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ższ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Liczby osób, które rozpoczęły kurs …., studia podyplomowe …. lub przystąpiły do egzaminu …. – finansowane z udziałem środków KFS;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Liczba osób, które ukończyły z wynikiem pozytywnym kurs …. , studia podyplomowe …. lub zdały egzamin …. – finansowane z udziałem środków KFS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 xml:space="preserve">                                                                                                        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spacing w:lineRule="auto" w:line="360"/>
        <w:rPr/>
      </w:pPr>
      <w:r>
        <w:rPr>
          <w:rFonts w:cs="Arial" w:ascii="Verdana" w:hAnsi="Verdana"/>
          <w:sz w:val="14"/>
          <w:szCs w:val="14"/>
        </w:rPr>
        <w:tab/>
        <w:t xml:space="preserve">Przedstawiciel pracodawcy </w:t>
        <w:tab/>
        <w:t xml:space="preserve">                                                                                               Przedstawiciel PUP</w:t>
      </w:r>
    </w:p>
    <w:sectPr>
      <w:type w:val="nextPage"/>
      <w:pgSz w:orient="landscape" w:w="16838" w:h="11906"/>
      <w:pgMar w:left="1797" w:right="14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3:00Z</dcterms:created>
  <dc:creator>PUP Sokółka   /W.Olechno</dc:creator>
  <dc:description/>
  <cp:keywords/>
  <dc:language>en-US</dc:language>
  <cp:lastModifiedBy>Agata Głębocka</cp:lastModifiedBy>
  <cp:lastPrinted>2023-06-30T12:28:00Z</cp:lastPrinted>
  <dcterms:modified xsi:type="dcterms:W3CDTF">2023-06-30T12:45:00Z</dcterms:modified>
  <cp:revision>13</cp:revision>
  <dc:subject/>
  <dc:title/>
</cp:coreProperties>
</file>