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5945</wp:posOffset>
            </wp:positionH>
            <wp:positionV relativeFrom="paragraph">
              <wp:posOffset>-196850</wp:posOffset>
            </wp:positionV>
            <wp:extent cx="1803400" cy="895350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9pt;margin-top:-15.5pt;width:122.55pt;height:65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51148204" r:id="rId3"/>
        </w:object>
      </w:r>
      <w:r>
        <w:rPr/>
        <w:t>POWIATOWY   URZĄD  PRACY</w:t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l. Fabryczna 3, 18-300 Zambró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l. (086) 270 82 10,  fax. (086) 271 44 5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.</w:t>
        <w:tab/>
        <w:t xml:space="preserve">                                    Zambrów, dn. 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ątka Prac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YZNANIE ŚRODKÓW REZERWY Z KRAJOWEGO FUNDUSZU SZKOLENIOWEGO (KFS)  NA KSZTAŁCENIE USTAWICZNE PRACOWNIKÓW I PRACODAWCÓW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/>
      </w:pPr>
      <w:r>
        <w:rPr>
          <w:sz w:val="16"/>
          <w:szCs w:val="16"/>
        </w:rPr>
        <w:t>tekst jedn. Dz.U z 2022r. poz. 690 z późn. zmian. oraz rozporządzeniem Ministra Pracy i Polityki Społecznej z dnia 14 maja 2014 r. w sprawie przyznawania środków z Krajowego Funduszu Szkoleniowego (Dz. U. z 2018r., poz. 177</w:t>
      </w:r>
      <w:r>
        <w:rPr/>
        <w:t>)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1"/>
        <w:gridCol w:w="201"/>
        <w:gridCol w:w="2768"/>
        <w:gridCol w:w="2219"/>
        <w:gridCol w:w="145"/>
        <w:gridCol w:w="2217"/>
      </w:tblGrid>
      <w:tr>
        <w:trPr>
          <w:trHeight w:val="421" w:hRule="atLeast"/>
          <w:cantSplit w:val="true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es miejsca prowadzenia </w:t>
            </w:r>
          </w:p>
          <w:p>
            <w:pPr>
              <w:pStyle w:val="Normal"/>
              <w:rPr/>
            </w:pPr>
            <w:r>
              <w:rPr/>
              <w:t>działalności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orma prawna prowadzonej</w:t>
            </w:r>
          </w:p>
          <w:p>
            <w:pPr>
              <w:pStyle w:val="Normal"/>
              <w:rPr/>
            </w:pPr>
            <w:r>
              <w:rPr/>
              <w:t>działalności (</w:t>
            </w:r>
            <w:r>
              <w:rPr>
                <w:sz w:val="20"/>
                <w:szCs w:val="20"/>
              </w:rPr>
              <w:t>spółdzielnia, spó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lność indywidualna, inna</w:t>
            </w:r>
            <w:r>
              <w:rPr/>
              <w:t>)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identyfikacji podatkowej NIP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REGON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działalności gospodarczej według PKD z opisem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ewidencyjny PESEL </w:t>
            </w:r>
          </w:p>
          <w:p>
            <w:pPr>
              <w:pStyle w:val="Normal"/>
              <w:rPr/>
            </w:pPr>
            <w:r>
              <w:rPr/>
              <w:t>( w przypadku osoby fizycznej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lkość przedsiębiorstwa (jeśli dotycz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Średnie  przedsiębiorstwa definiuje się jako przedsiębiorstwa, które: a) zatrudniają mniej niż 250 pracowników, oraz spełniają jeden z następujących warunków: roczne obroty nie przekraczają 50 milionów EURO, lub roczna suma bilansowa nie przekracza 43 milionów EUR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ik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uż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ie dotyczy           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zatrudnio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tosunku pracy, tj. zatrudnionych zgodnie z kodeksem pracy, na podstawie umowy o pracę, powołania, wyboru, </w:t>
              <w:br/>
              <w:t>mianowania lub spółdzielczej umowy o prac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mowy o pracę nakładczą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 tym okres zatrudnienia przynajmniej 1 pracownika:</w:t>
            </w:r>
          </w:p>
          <w:p>
            <w:pPr>
              <w:pStyle w:val="Normal"/>
              <w:rPr/>
            </w:pPr>
            <w:r>
              <w:rPr/>
              <w:t>od………………………..……..do….….……………. *</w:t>
            </w:r>
          </w:p>
          <w:p>
            <w:pPr>
              <w:pStyle w:val="Normal"/>
              <w:rPr/>
            </w:pPr>
            <w:r>
              <w:rPr/>
              <w:t xml:space="preserve">* wypełnia wyłącznie pracodawca zatrudniający 1 pracownika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72"/>
        <w:gridCol w:w="626"/>
        <w:gridCol w:w="1079"/>
        <w:gridCol w:w="3913"/>
      </w:tblGrid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CAŁKOWITA WARTOŚĆ I HARMONOGRAM PLANOWANYCH DZIAŁAŃ KSZTAŁCENIA USTAW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kosztów kształcenie ustawicznego sfinansuje KFS, nie więcej jednak niż do wysokości 300% przeciętnego wynagrodzenia w danym roku na jednego  uczestnika, pracodawca pokryje 20% kosztów;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kosztów kształcenia ustawicznego – jeśli należy do grupy mikroprzediębiorców, nie więcej jednaj niż do wysokości 300% przeciętnego wynagrodzenia w danym roku na jednego uczestnika.</w:t>
            </w:r>
          </w:p>
          <w:p>
            <w:pPr>
              <w:pStyle w:val="Normal"/>
              <w:rPr/>
            </w:pPr>
            <w:r>
              <w:rPr/>
              <w:t>Uwaga:</w:t>
            </w:r>
          </w:p>
          <w:p>
            <w:pPr>
              <w:pStyle w:val="Normal"/>
              <w:rPr/>
            </w:pPr>
            <w:r>
              <w:rPr/>
              <w:t>wysokość wsparc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80% kosztów kształcenia ustawicznego sfinansuje KFS</w:t>
            </w:r>
            <w:r>
              <w:rPr>
                <w:sz w:val="20"/>
                <w:szCs w:val="20"/>
              </w:rPr>
              <w:t>, nie więcej jednak niż do wysokości 300% przeciętnego wynagrodzenia w danym roku na jednego uczestnika, pracodawca pokryje 20% kosz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00% kosztów kształcenia ustawicznego</w:t>
            </w:r>
            <w:r>
              <w:rPr>
                <w:sz w:val="20"/>
                <w:szCs w:val="20"/>
              </w:rPr>
              <w:t xml:space="preserve"> – jeśli pracodawca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 należy przy wyliczaniu wkładu własnego pracodawcy</w:t>
            </w:r>
            <w:r>
              <w:rPr>
                <w:sz w:val="20"/>
                <w:szCs w:val="20"/>
              </w:rPr>
              <w:t xml:space="preserve"> uwzględniać innych kosztów, które pracodawca ponosi w związku z udziałem pracowników w kształceniu ustawicznym, np. </w:t>
            </w:r>
            <w:r>
              <w:rPr>
                <w:b/>
                <w:sz w:val="20"/>
                <w:szCs w:val="20"/>
              </w:rPr>
              <w:t>wynagrodzenia za godziny nieobecności w pracy w związku z uczestnictwem w zajęciach, kosztów delegacji w przypadku konieczności dojazdu do miejscowości innej niż miejsce pracy itp., wyżywienia, noclegów.</w:t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łkowita wysokość wydatków, która zostanie poniesiona na działania związane z kształceniem ustawicznym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nioskowana z KF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kładu własnego wnoszonego przez pracodawcę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OSOBA UPOWAŻNIONA DO REPREZENTACJI I PODPISYWANIA WNIOSKOWANEJ UMOWY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Dane osoby (osób), która zgodnie z dokumentem rejestracyjnym (ewidencyjnym) lub pełnomocnictwem jest  upoważniona do reprezentowania Pracodawcy  i podpisywania  umów, w tym zaciągania zobowiązań finansowych (pełnomocnictwo należy dołączyć do wniosku)</w:t>
            </w:r>
          </w:p>
        </w:tc>
      </w:tr>
      <w:tr>
        <w:trPr>
          <w:trHeight w:val="3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./ Fa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0" w:bottom="964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3"/>
      </w:tblGrid>
      <w:tr>
        <w:trPr>
          <w:trHeight w:val="567" w:hRule="atLeast"/>
          <w:cantSplit w:val="true"/>
        </w:trPr>
        <w:tc>
          <w:tcPr>
            <w:tcW w:w="1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DZIAŁANIA DO SFINANSOWANIA Z UDZIAŁEM KRAJOWEGO FUNDUSZU SZKOLENIOWEGO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43610</wp:posOffset>
                      </wp:positionV>
                      <wp:extent cx="10261600" cy="5716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0" cy="571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1"/>
                                    <w:gridCol w:w="2602"/>
                                    <w:gridCol w:w="2090"/>
                                    <w:gridCol w:w="1607"/>
                                    <w:gridCol w:w="1560"/>
                                    <w:gridCol w:w="997"/>
                                    <w:gridCol w:w="1129"/>
                                    <w:gridCol w:w="718"/>
                                    <w:gridCol w:w="853"/>
                                    <w:gridCol w:w="852"/>
                                    <w:gridCol w:w="843"/>
                                    <w:gridCol w:w="708"/>
                                  </w:tblGrid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DZAJ KSZTAŁ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/ KIERUNEK KSZTAŁ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RMIN REALIZACJI   (od… do…) / LICZBA GODZ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RGANIZATOR  KSZTAŁC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nazwa, adres, N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ŁKOWITA WYSOKOŚĆ WYDAT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KWOTA WNIOSKO-WANA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 K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KŁAD WŁAS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ICZBA UCZESTNIK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gółem/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-2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-3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5-4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5 lat i więcej/ w tym kobi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DANIE POTRZEB SZKOL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ZKOLENIA/KUR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UDIA PODYPLOM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GZAMINY umożliwiające uzyskanie dokumentów potwierdzających nabycie umiejętności, kwalifikacji lub uprawnień zawod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DANIA LEKARSKIE I PSYCHOLOGICZN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wymagane do podjęcia kształcenia lub pracy zawodowej po ukończonym kształc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BEZPIECZENI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 następstw nieszczęśliwych wypadków w związku z podjętym kształcen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85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pt;height:450.1pt;mso-wrap-distance-left:7.05pt;mso-wrap-distance-right:7.05pt;mso-wrap-distance-top:0pt;mso-wrap-distance-bottom:0pt;margin-top:74.3pt;mso-position-vertical-relative:page;margin-left: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602"/>
                              <w:gridCol w:w="2090"/>
                              <w:gridCol w:w="1607"/>
                              <w:gridCol w:w="1560"/>
                              <w:gridCol w:w="997"/>
                              <w:gridCol w:w="1129"/>
                              <w:gridCol w:w="718"/>
                              <w:gridCol w:w="853"/>
                              <w:gridCol w:w="852"/>
                              <w:gridCol w:w="843"/>
                              <w:gridCol w:w="708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DZAJ KSZTAŁCENI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/ KIERUNEK KSZTAŁCENI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REALIZACJI   (od… do…) / LICZBA GODZI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GANIZATOR 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nazwa, adres, NIP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ŁKOWITA WYSOKOŚĆ WYDATKÓW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OTA WNIOSKO-WAN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 KF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UCZESTNIK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/w tym kobie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24 lata/ w tym kobie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-34 lata/ w tym kobie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-44 lata/ w tym kobie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 lat i więcej/ w tym kob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IE POTRZEB SZKOLENIOWYCH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KOLENIA/KURSY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ZAMINY umożliwiające uzyskanie dokumentów potwierdzających nabycie umiejętności, kwalifikacji lub uprawnień zawodowych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IA LEKARSKIE I PSYCHOLOGICZ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wymagane do podjęcia kształcenia lub pracy zawodowej po ukończonym kształceniu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BEZPIECZENI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następstw nieszczęśliwych wypadków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. INFORMACJA O UCZESTNIKACH KSZTAŁCENIA USTAWICZNEGO/UZASADNIENIE WNIOSKU.</w:t>
            </w:r>
          </w:p>
          <w:p>
            <w:pPr>
              <w:pStyle w:val="Normal"/>
              <w:jc w:val="center"/>
              <w:rPr/>
            </w:pPr>
            <w:r>
              <w:rPr/>
              <w:t>W celu uzasadnienia odbycia wskazanego rodzaju i tematu kształcenia dla każdej osoby należy wypełnić poniższą tabelę</w:t>
            </w:r>
          </w:p>
          <w:tbl>
            <w:tblPr>
              <w:tblW w:w="16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913"/>
              <w:gridCol w:w="1287"/>
              <w:gridCol w:w="1010"/>
              <w:gridCol w:w="1451"/>
              <w:gridCol w:w="1382"/>
              <w:gridCol w:w="1730"/>
              <w:gridCol w:w="1579"/>
              <w:gridCol w:w="4091"/>
              <w:gridCol w:w="1417"/>
            </w:tblGrid>
            <w:tr>
              <w:trPr>
                <w:trHeight w:val="18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.p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mię i nazwisko uczestnik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kształcenie 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 trwania umowy o pracę (od…..do…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zawodowa 2/nazwa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jmowane stanowisko i rodzaj wykonywanych prac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kształcenia ustawicznego3/rodzaj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np. nazwa szkolenia)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orytet (1,2,3,4,5 lub 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nformację o planach dotyczących dalszego zatrudnienia osób, które będą objęte kształceniem ustawicznym finansowanym ze środków KFS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TAK –jakie? lub 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dokumentowane co najmniej 15 lat pracy w szczególnych warunkach lub charakterze TAK/NIE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ształcenie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Podastawowe i  powyżej; 2. Zasadnicze zawodowe; 3. Średnie ogólnokształcące; 4. Policealne i średnie zawodowe; 5. Wyżs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rupa zawodowa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dzaje kształcenia ustawicznego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NIOSKU</w:t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15"/>
            </w:tblGrid>
            <w:tr>
              <w:trPr>
                <w:trHeight w:val="48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zasadnienie potrzeby odbycia kształcenia ustawicznego, przy uwzględnieniu obecnych lub przyszłych potrzeb pracodawcy oraz obowiązujących priorytetów wydatkowania środków KFS (limitu jak i rezerw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0610</wp:posOffset>
            </wp:positionH>
            <wp:positionV relativeFrom="paragraph">
              <wp:posOffset>-542925</wp:posOffset>
            </wp:positionV>
            <wp:extent cx="1914525" cy="81724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I. LICZBA SKIEROWANYCH OSÓB ZGODNIE Z PRIORYTETAMI REZERWY RADY RYNKU PRACY NA ROK 2023 </w:t>
      </w:r>
      <w:r>
        <w:rPr>
          <w:sz w:val="26"/>
          <w:szCs w:val="26"/>
        </w:rPr>
        <w:t xml:space="preserve">(proszę zaznaczyć, którym priorytetem kieruje się Pracodawca wnioskując o środki rezerwy KFS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0"/>
        <w:ind w:left="720" w:right="23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- ….. osó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arcie kształcenia ustawicznego osób z orzeczonym stopniem niepełnosprawności </w:t>
      </w:r>
      <w:r>
        <w:rPr>
          <w:rFonts w:eastAsia="Times New Roman"/>
          <w:sz w:val="28"/>
          <w:szCs w:val="28"/>
        </w:rPr>
        <w:t>- ….. osób</w:t>
      </w:r>
    </w:p>
    <w:p>
      <w:pPr>
        <w:pStyle w:val="Normal"/>
        <w:numPr>
          <w:ilvl w:val="0"/>
          <w:numId w:val="4"/>
        </w:numPr>
        <w:spacing w:before="0" w:after="160"/>
        <w:ind w:left="714" w:right="238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sparcie kształcenia ustawicznego w obszarach/branżach kluczowych dla rozwoju powiatu/województwa wskazanych w dokumentach strategicznych/planach rozwoju - ….. osób</w:t>
      </w:r>
    </w:p>
    <w:p>
      <w:pPr>
        <w:pStyle w:val="Normal"/>
        <w:numPr>
          <w:ilvl w:val="0"/>
          <w:numId w:val="4"/>
        </w:numPr>
        <w:spacing w:before="0" w:after="160"/>
        <w:ind w:left="714" w:right="238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sparcie kształcenia ustawicznego instruktorów praktycznej nauki zawodu bądź osób mających zamiar podjąć się tego zajęcia, opiekunów praktyk zawodowych i opiekunów stażu uczniowskiego oraz szkoleń branżowych dla nauczycieli kształcenia zawodowego - ….. osób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 </w:t>
      </w:r>
      <w:r>
        <w:rPr>
          <w:rFonts w:eastAsia="Times New Roman"/>
          <w:sz w:val="28"/>
          <w:szCs w:val="28"/>
        </w:rPr>
        <w:t>- …..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iczba osób, które mają wziąć udział w kształceniu ustawicznym:………………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64" w:gutter="0" w:header="0" w:top="1418" w:footer="0" w:bottom="1418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6"/>
          <w:szCs w:val="26"/>
        </w:rPr>
        <w:t>w tym pracowników</w:t>
      </w:r>
      <w:r>
        <w:rPr>
          <w:sz w:val="26"/>
          <w:szCs w:val="26"/>
        </w:rPr>
        <w:t>:………….</w:t>
      </w:r>
    </w:p>
    <w:p>
      <w:pPr>
        <w:pStyle w:val="Normal"/>
        <w:rPr/>
      </w:pPr>
      <w:r>
        <w:rPr>
          <w:b/>
        </w:rPr>
        <w:t>VII. PORÓWNANIE OFERT RYNKOWYCH PLANOWANEGO KURSU/STUDIÓW PODYPLOMOWYCH/EGZAMINU/BADAŃ</w:t>
      </w:r>
    </w:p>
    <w:p>
      <w:pPr>
        <w:pStyle w:val="Normal"/>
        <w:rPr/>
      </w:pPr>
      <w:r>
        <w:rPr>
          <w:sz w:val="20"/>
          <w:szCs w:val="20"/>
        </w:rPr>
        <w:t>Oświadczam, że dokonałem/am rozeznania rynku w/w usług w przedmiotowym zakresie. Racjonalność wydatkowania środków rezerwy KFS potwierdzam pozyskanymi ofertami (opisanymi w tabeli), które zobowiązuję się udostępnić na każde żądanie  urzędu oraz  przechowywać przez okres wynikający</w:t>
      </w:r>
      <w:r>
        <w:rPr/>
        <w:t xml:space="preserve">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FERTA I </w:t>
            </w:r>
          </w:p>
          <w:p>
            <w:pPr>
              <w:pStyle w:val="Normal"/>
              <w:rPr/>
            </w:pPr>
            <w:r>
              <w:rPr/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ERTA I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ytucji Szkoleniowej/Uczel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kur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ów podyplomowych / 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szkolenia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>* kursu/ studiów podyplomowych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u/badań (na 1 uczestnik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godzin</w:t>
            </w:r>
            <w:r>
              <w:rPr>
                <w:sz w:val="22"/>
                <w:szCs w:val="22"/>
              </w:rPr>
              <w:t xml:space="preserve"> kursu/ studiów podyplomowych 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ZASADNIENIE WYBORU REALIZATORA USŁUGI KSZTAŁCENIA USTAWICZNEG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SOWANEJ ZE ŚRODKÓW KFS</w:t>
            </w:r>
            <w:r>
              <w:rPr/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INFORMACJA O PLANACH DOTYCZĄCYCH DALSZEGO ZATRUDNIENIA OSÓB, KTÓRE BĘDĄ OBJĘTE KSZTAŁCENIEM USTAWICZNYM FINANSOWANYM ZE ŚRODKÓW REZERWY KFS ORAZ UZASADNIENIE CELOWOŚCI FINANSOWANIA KSZTAŁC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wiadomy odpowiedzialności karnej z art. 233 § 1 k.k</w:t>
      </w:r>
      <w:r>
        <w:rPr/>
        <w:t xml:space="preserve">. ( „Kto składając zeznanie mające służyć za dowód w postępowaniu sądowym lub innym postępowaniu prowadzonym </w:t>
        <w:br/>
        <w:t xml:space="preserve">na podstawie ustawy – zeznaje nieprawdę lub zataja prawdę, podlega karze pozbawienia wolności </w:t>
        <w:br/>
        <w:t xml:space="preserve">do 3 lat”) </w:t>
      </w:r>
      <w:r>
        <w:rPr>
          <w:b/>
        </w:rPr>
        <w:t>oświadczam, że informacje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(podpis i pieczątka osoby uprawnionej do reprezentacji i składania oświadczeń, zgodnie z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kumentem rejestrow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>
          <w:b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przypadku niepoprawienia wniosku we wskazanym terminie i niedołączenia załączników wniosek pozostaje bez rozpatrzenia.</w:t>
      </w:r>
    </w:p>
    <w:p>
      <w:pPr>
        <w:pStyle w:val="Normal"/>
        <w:rPr/>
      </w:pPr>
      <w:r>
        <w:rPr>
          <w:b/>
        </w:rPr>
        <w:t xml:space="preserve">Przyznanie środków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rPr/>
      </w:pPr>
      <w:r>
        <w:rPr>
          <w:b/>
        </w:rPr>
        <w:t>Na podstawie art. 69b ust 1 ustawy z dnia 20 kwietnia 2004 r. o promocji zatrudnienia i instytucjach rynku pracy (tekst jedn. Dz.U z 2022r. poz. 690 z póżn. zmian,) na wniosek pracodawcy, na podstawie umowy, starosta może przyznać środki z KFS na sfinansowanie: kosztów kształcenia ustawicznego pracowników i pracodawcy, w wysokości:</w:t>
      </w:r>
    </w:p>
    <w:p>
      <w:pPr>
        <w:pStyle w:val="Normal"/>
        <w:rPr/>
      </w:pPr>
      <w:r>
        <w:rPr>
          <w:b/>
        </w:rPr>
        <w:t>-  80 % kosztów kształcenia ustawicznego, nie więcej jednak niż 300 % przeciętnego wynagrodzenia w danym roku na jednego uczestnika;</w:t>
      </w:r>
    </w:p>
    <w:p>
      <w:pPr>
        <w:pStyle w:val="Normal"/>
        <w:rPr/>
      </w:pPr>
      <w:r>
        <w:rPr>
          <w:b/>
        </w:rPr>
        <w:t xml:space="preserve">- 100 %, kosztów kształcenia ustawicznego, nie więcej jednak niż 300 % przeciętnego wynagrodzenia w danym roku na jednego uczestnika w przypadku mikroprzedsiębiorstw. </w:t>
      </w:r>
    </w:p>
    <w:p>
      <w:pPr>
        <w:pStyle w:val="Normal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rPr/>
      </w:pPr>
      <w:r>
        <w:rPr>
          <w:b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y prawne:</w:t>
      </w:r>
    </w:p>
    <w:p>
      <w:pPr>
        <w:pStyle w:val="Normal"/>
        <w:numPr>
          <w:ilvl w:val="0"/>
          <w:numId w:val="5"/>
        </w:numPr>
        <w:rPr/>
      </w:pPr>
      <w:r>
        <w:rPr/>
        <w:t>Ustawa z dnia 20 kwietnia 2004 r. o promocji zatrudnienia i instytucjach rynku pracy (tekst jedn. Dz.U z 2022r. poz. 690 z póżn. zmian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Rodziny, Pracy i Polityki Społecznej w sprawie przyznawania środków z Krajowego Funduszu Szkoleniowego (Dz.U. z 2018 poz. 117)</w:t>
      </w:r>
    </w:p>
    <w:p>
      <w:pPr>
        <w:pStyle w:val="Normal"/>
        <w:numPr>
          <w:ilvl w:val="0"/>
          <w:numId w:val="5"/>
        </w:numPr>
        <w:rPr/>
      </w:pPr>
      <w:r>
        <w:rPr/>
        <w:t>Ustawa z dnia 30 kwietnia 2004 r. o postępowaniu w sprawach dotyczących pomocy publicznej (Dz. U. z 2007 r. nr 59 poz. 404 z późn.zm.) oraz jej przepisów wykonawczych</w:t>
      </w:r>
    </w:p>
    <w:p>
      <w:pPr>
        <w:pStyle w:val="Normal"/>
        <w:numPr>
          <w:ilvl w:val="0"/>
          <w:numId w:val="5"/>
        </w:numPr>
        <w:rPr/>
      </w:pPr>
      <w:r>
        <w:rPr/>
        <w:t>Rozporządzenie Komisji (UE) nr 1407/2013 z dnia 18 grudnia 2013r. w sprawie stosowania art. 107 i 108 Traktatu o funkcjonowaniu funkcji Unii Europejskiej do pomocy de minimis (Dz. Urz. UE L 352/l z dnia 24.12.2013r.),</w:t>
      </w:r>
    </w:p>
    <w:p>
      <w:pPr>
        <w:pStyle w:val="Normal"/>
        <w:numPr>
          <w:ilvl w:val="0"/>
          <w:numId w:val="5"/>
        </w:numPr>
        <w:rPr/>
      </w:pPr>
      <w:r>
        <w:rPr/>
        <w:t>Rozporządzenie Komisji (UE) nr 1408/2013 z dnia 18 grudnia 2013r. w sprawie stosowania art. 107 i 108 Traktatu o funkcjonowaniu funkcji Unii Europejskiej do pomocy de minimis (Dz. Urz. UE L 352/9z z dnia 24.12.2013r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o wniosku pracodawca dołącz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rPr/>
      </w:pPr>
      <w:r>
        <w:rPr/>
        <w:t>Oświadczenie pracownika/pracodawcy uczestniczącego w kształceniu ustawicznym w ramach KFS – załącznik nr 2;</w:t>
      </w:r>
    </w:p>
    <w:p>
      <w:pPr>
        <w:pStyle w:val="Normal"/>
        <w:numPr>
          <w:ilvl w:val="0"/>
          <w:numId w:val="8"/>
        </w:numPr>
        <w:rPr/>
      </w:pPr>
      <w:r>
        <w:rPr/>
        <w:t>Informacja – załącznik nr;</w:t>
      </w:r>
    </w:p>
    <w:p>
      <w:pPr>
        <w:pStyle w:val="Normal"/>
        <w:numPr>
          <w:ilvl w:val="0"/>
          <w:numId w:val="8"/>
        </w:numPr>
        <w:rPr/>
      </w:pPr>
      <w:r>
        <w:rPr/>
        <w:t>Oświadczenie o zawarciu umowy z pracownikami - załącznik nr 4;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otrzymaniu pomocy publicznej i pomocy de minimis (w przypadku wniosku składanego przez spółkę cywilną – dodatkowo oświadczenie imienne wszystkich wspólników) – załącznik nr 5;</w:t>
      </w:r>
    </w:p>
    <w:p>
      <w:pPr>
        <w:pStyle w:val="Normal"/>
        <w:numPr>
          <w:ilvl w:val="0"/>
          <w:numId w:val="8"/>
        </w:numPr>
        <w:rPr/>
      </w:pPr>
      <w:r>
        <w:rPr/>
        <w:t>Zaświadczenie z uczelni potwierdzające kierunek studiów podyplomowych i wysokość opłat za studia –załącznik nr 6;</w:t>
      </w:r>
    </w:p>
    <w:p>
      <w:pPr>
        <w:pStyle w:val="Normal"/>
        <w:numPr>
          <w:ilvl w:val="0"/>
          <w:numId w:val="8"/>
        </w:numPr>
        <w:rPr/>
      </w:pPr>
      <w:r>
        <w:rPr/>
        <w:t>Oferta usługi szkoleniowej – załącznik nr 7;</w:t>
      </w:r>
    </w:p>
    <w:p>
      <w:pPr>
        <w:pStyle w:val="Normal"/>
        <w:numPr>
          <w:ilvl w:val="0"/>
          <w:numId w:val="8"/>
        </w:numPr>
        <w:rPr/>
      </w:pPr>
      <w:r>
        <w:rPr/>
        <w:t>Oświadczenie dotyczące powiązań z innymi przedsiębiorstwami (załącznik nr 8) - jeżeli dotyczy</w:t>
      </w:r>
    </w:p>
    <w:p>
      <w:pPr>
        <w:pStyle w:val="Normal"/>
        <w:numPr>
          <w:ilvl w:val="0"/>
          <w:numId w:val="8"/>
        </w:numPr>
        <w:rPr/>
      </w:pPr>
      <w:r>
        <w:rPr/>
        <w:t>Deklaracja ZUS DRA (Liczba ubezpieczonych osób).</w:t>
      </w:r>
    </w:p>
    <w:p>
      <w:pPr>
        <w:pStyle w:val="Normal"/>
        <w:numPr>
          <w:ilvl w:val="0"/>
          <w:numId w:val="8"/>
        </w:numPr>
        <w:rPr/>
      </w:pPr>
      <w:r>
        <w:rPr/>
        <w:t>Dokument potwierdzający formę prawną firmy (zaświadczenie o wpisie do ewidencji działalności gospodarczej, wpis do Krajowego Rejestru Sądowego, inn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mularz informacji przedstawianych przy ubieganiu się o pomoc de minimis – wzór formularz dostępny na stronie internetowej urzędu www.pupzambrow.pl, lub na stronie internetowej Urzędu Ochrony Konkurencji i Konsumentów </w:t>
      </w:r>
      <w:hyperlink r:id="rId9">
        <w:r>
          <w:rPr>
            <w:rStyle w:val="InternetLink"/>
          </w:rPr>
          <w:t>www.uokik.gov.pl</w:t>
        </w:r>
      </w:hyperlink>
      <w:r>
        <w:rPr/>
        <w:t xml:space="preserve"> w zakładce pomoc publiczna,</w:t>
      </w:r>
    </w:p>
    <w:p>
      <w:pPr>
        <w:pStyle w:val="Normal"/>
        <w:numPr>
          <w:ilvl w:val="0"/>
          <w:numId w:val="8"/>
        </w:numPr>
        <w:rPr/>
      </w:pPr>
      <w:r>
        <w:rPr/>
        <w:t>Pełnomocnictwo do reprezentowania Pracodawcy – pełnomocnictwo nie jest wymagane, jeżeli osoba podpisująca wniosek jest upoważniona z imienia i nazwiska do reprezentowania podmiotu w odnośnym dokumencie rejestracyjnym,</w:t>
      </w:r>
    </w:p>
    <w:p>
      <w:pPr>
        <w:pStyle w:val="Normal"/>
        <w:numPr>
          <w:ilvl w:val="0"/>
          <w:numId w:val="8"/>
        </w:numPr>
        <w:rPr/>
      </w:pPr>
      <w:r>
        <w:rPr/>
        <w:t>Kserokopię umowy spółki w przypadku spółki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WYPEŁNIA POWIATOWY URZĄD PRACY W ZAMBROWI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godność dofinansowanych działań z ustalonymi priorytetami wydatkowania środków KFS na dany 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godność kompetencji nabytych przez uczestników kształcenia ustawicznego z potrzebami lokalnego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ski                   □ Średni                  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EŁNIA POWIATOWY URZĄD PRACY W ZAMBROWIE</w:t>
            </w:r>
          </w:p>
          <w:p>
            <w:pPr>
              <w:pStyle w:val="Normal"/>
              <w:rPr/>
            </w:pPr>
            <w:r>
              <w:rPr/>
              <w:t>Ocena wniosku pod względem formalnym z uwzględnieniem zgodności z założeniami KFS oraz posiadanych środków finansowych: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do poprawy/uzupełnieni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realizacji 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niezgodny z priorytetami KF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ak środków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…………</w:t>
            </w:r>
            <w:r>
              <w:rPr/>
              <w:t>..……..…..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(data i podpis pracownika P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rażam zgodę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(Dyrektor  PUP lub osoba upoważn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wyrażam zgody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(Dyrektor  PUP lub osoba upoważnion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8395</wp:posOffset>
            </wp:positionH>
            <wp:positionV relativeFrom="paragraph">
              <wp:posOffset>-286385</wp:posOffset>
            </wp:positionV>
            <wp:extent cx="1914525" cy="817245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Times New Roman"/>
          <w:b/>
        </w:rPr>
        <w:t>Oświadczenie W</w:t>
      </w:r>
      <w:r>
        <w:rPr/>
        <w:t>nioskodawcy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>
          <w:trHeight w:val="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alegam / zaleg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najduję / znajduję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się w stanie  likwidacji i upadłości. </w:t>
            </w:r>
            <w:r>
              <w:rPr>
                <w:rFonts w:eastAsia="Calibri"/>
                <w:b/>
                <w:sz w:val="18"/>
                <w:szCs w:val="18"/>
              </w:rPr>
              <w:t xml:space="preserve"> Nie jestem / jeste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Calibri"/>
                <w:sz w:val="18"/>
                <w:szCs w:val="18"/>
              </w:rPr>
              <w:t>w trakcie zwolnień grupowyc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mam zadłużenia / mam zadłużenie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wobec Skarbu Państwa w opłatach z tytułu podatków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ełniam/ nie spełniam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 tys. E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              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Wyrażam-/y</w:t>
            </w:r>
            <w:r>
              <w:rPr>
                <w:iCs/>
                <w:sz w:val="18"/>
                <w:szCs w:val="18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Zambro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  <w:lang w:eastAsia="en-US"/>
              </w:rPr>
              <w:t>ustawie z 20 kwietnia 2014 r. o promocji zatrudnienia i instytucjach rynku pracy (t.j. Dz. U. 2022 r. poz. 690 z późn.zm.)</w:t>
            </w:r>
            <w:r>
              <w:rPr>
                <w:sz w:val="18"/>
                <w:szCs w:val="18"/>
              </w:rPr>
              <w:t xml:space="preserve"> w rozporządzeniu MPiPS z dnia 14 maja 2014 w sprawie przyznawania środków z Krajowego Funduszu Szkoleniowego (Dz. U. z 2018 r. poz. 117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obowiązuję się do niezwłocznego powiadomienia Powiatowego Urzędu Pracy Zambrowie jeżeli  w okresie od dnia złożenia wniosku do dnia podpisania umowy zmianie ulegnie stan prawny lub faktyczny wskazany w dniu złożenia wniosku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Zapoznałem się z materiałem informacyjnym dla pracodawców, </w:t>
            </w:r>
            <w:r>
              <w:rPr>
                <w:rFonts w:eastAsia="Calibri"/>
                <w:sz w:val="18"/>
                <w:szCs w:val="18"/>
              </w:rPr>
              <w:t>zamieszczonym  na stronie internetowej Powiatowego Urzędu Pracy w Zambrowie - dotyczącymi Krajowego Funduszu Szkolenioweg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uczony(a) o odpowiedzialności karnej wynikającej z art. 233 § 1 Kodeksu Karnego „Kto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 xml:space="preserve"> składając zeznanie mające </w:t>
            </w:r>
            <w:r>
              <w:rPr>
                <w:rFonts w:eastAsia="Calibri"/>
                <w:color w:val="000000"/>
                <w:spacing w:val="-9"/>
                <w:sz w:val="18"/>
                <w:szCs w:val="18"/>
                <w:lang w:eastAsia="en-US"/>
              </w:rPr>
              <w:t xml:space="preserve">służyć za dowód w postępowaniu sądowym lub innym postępowaniu prowadzonym na podstawie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ustawy zeznaje nieprawdę lub zataja prawdę podlega karze pozbawienia wolności od 6 miesięcy do 8 lat"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ubiegam* / nie ubiegam* się o środki KFS na szkolenie wyżej wymienionych pracowników  w innym urzędzie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0825</wp:posOffset>
            </wp:positionH>
            <wp:positionV relativeFrom="paragraph">
              <wp:posOffset>33020</wp:posOffset>
            </wp:positionV>
            <wp:extent cx="1914525" cy="817245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pracodawcy/praco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PESEL………………………………</w:t>
      </w:r>
    </w:p>
    <w:p>
      <w:pPr>
        <w:pStyle w:val="Normal"/>
        <w:rPr/>
      </w:pPr>
      <w:r>
        <w:rPr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zbieranie, przetwarzanie, udostępnianie i archiwizowanie moich danych osobowych dla celów związanych z procesem kształcenia ustawicznego finansowanego ze środków Krajowego Funduszu Szkoleniowego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 wyłącznie dla potrzeb realizacji ww. procesu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>..………..…………………………</w:t>
      </w:r>
    </w:p>
    <w:p>
      <w:pPr>
        <w:pStyle w:val="Normal"/>
        <w:rPr/>
      </w:pPr>
      <w:r>
        <w:rPr/>
        <w:t>( miejscowość, data )</w:t>
        <w:tab/>
        <w:tab/>
        <w:tab/>
        <w:tab/>
        <w:tab/>
        <w:tab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65405</wp:posOffset>
            </wp:positionV>
            <wp:extent cx="1914525" cy="817245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ministratorem Pana(i) danych osobowych jest Powiatowy Urząd Pracy w Zambrowie, Adres: 18-300 Zambrów,  ul. Fabryczna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 </w:t>
      </w:r>
      <w:r>
        <w:rPr>
          <w:b/>
        </w:rPr>
        <w:t>iod@</w:t>
      </w:r>
      <w:hyperlink r:id="rId13">
        <w:r>
          <w:rPr>
            <w:rStyle w:val="InternetLink"/>
            <w:b/>
            <w:color w:val="000000"/>
          </w:rPr>
          <w:t>pupzambr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mogą zostać udostępnione wyłącznie podmiotom upoważnionym  na podstawie przepisów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osobowe będą przechowywane przez okres 5 lat od zamknięcia spr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sługuje Panu(i) prawo wniesienia skargi do organu nadzorczego – Prezesa Urzędu Ochrony Danych Osobowy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brów, dnia.......................................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  <w:tab/>
        <w:tab/>
        <w:t xml:space="preserve"> (czytelny 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14525" cy="817245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zawarciu umowy z pracowni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, że na podstawie art. 69b ust 3 ustawy z dnia 20 kwietnia 2004 r. </w:t>
        <w:br/>
        <w:t xml:space="preserve">o promocji zatrudnienia i instytucjach rynku pracy (tekst jedn. Dz.U z 2022r. poz. 690 z późn. zm.)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 2023 r. z (wymienić pracownik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podpisana umowa określająca prawa i obowiązki pracownika i pracodawcy związane z jego/ich udziałem w kształceniu ustawicznym finansowanym ze środków Krajowego Funduszu Szkoleniowego na podstawie umowy nr ……….……….../KFS/2023 z dnia ……………….…….2023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177165</wp:posOffset>
            </wp:positionV>
            <wp:extent cx="1914525" cy="817245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NIOSKODAWCY O OTRZYMANEJ POMOCY DE MINIMIS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zamieszkania i adres albo firma, siedziba i adres podmiotu ubiegającego się o pom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a), iż zeznanie nieprawdy lub zatajenie prawdy, zgodnie z art. 233 k.k. podlega karze pozbawienia wolności do lat 3, oświadczam, że w ciągu bieżącego roku kalendarzowego oraz dwóch poprzedzających go lat kalendarz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otrzymałem(am) pomocy de minimi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łaściwe zaznaczyć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224"/>
        <w:gridCol w:w="1253"/>
        <w:gridCol w:w="2126"/>
      </w:tblGrid>
      <w:tr>
        <w:trPr>
          <w:trHeight w:val="3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 przeznaczenia pomocy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</w:t>
        <w:tab/>
        <w:t xml:space="preserve">   </w:t>
        <w:tab/>
        <w:t xml:space="preserve">  </w:t>
        <w:tab/>
        <w:t xml:space="preserve">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miejscowość i data)                              (pieczątka i podpis pracodawcy lub osoby upoważnionej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1685</wp:posOffset>
            </wp:positionH>
            <wp:positionV relativeFrom="paragraph">
              <wp:posOffset>67945</wp:posOffset>
            </wp:positionV>
            <wp:extent cx="1914525" cy="817245"/>
            <wp:effectExtent l="0" t="0" r="0" b="0"/>
            <wp:wrapNone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pieczęć uczelni) </w:t>
        <w:tab/>
        <w:tab/>
        <w:tab/>
        <w:tab/>
        <w:tab/>
        <w:t xml:space="preserve">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/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...............…………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uczelni, wydział,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kierunku studiów podyplomowych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tudiów podyplomowych</w:t>
      </w:r>
      <w:r>
        <w:rPr/>
        <w:t>:</w:t>
      </w:r>
    </w:p>
    <w:p>
      <w:pPr>
        <w:pStyle w:val="Normal"/>
        <w:rPr/>
      </w:pPr>
      <w:r>
        <w:rPr/>
        <w:t>- data rozpoczęcia studiów podyplomowych:</w:t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zakończenia studiów podyplomowych:</w:t>
        <w:tab/>
        <w:t>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studiów podyplomowych</w:t>
      </w:r>
      <w:r>
        <w:rPr/>
        <w:t>…………………………………………………………………</w:t>
        <w:tab/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………………….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płatności: płatne jednorazowo / w ratach</w:t>
      </w:r>
      <w:r>
        <w:rPr/>
        <w:t>* (ilość rat)…………………………………………</w:t>
        <w:tab/>
        <w:t>,</w:t>
      </w:r>
    </w:p>
    <w:p>
      <w:pPr>
        <w:pStyle w:val="Normal"/>
        <w:rPr/>
      </w:pPr>
      <w:r>
        <w:rPr/>
        <w:t>w terminie………………………………………………………………………………………………….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i   imię,   nr  telefonu   osoby  wyznaczonej   do    udzielania informacji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</w:t>
        <w:tab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2170</wp:posOffset>
            </wp:positionH>
            <wp:positionV relativeFrom="paragraph">
              <wp:posOffset>133985</wp:posOffset>
            </wp:positionV>
            <wp:extent cx="1914525" cy="817245"/>
            <wp:effectExtent l="0" t="0" r="0" b="0"/>
            <wp:wrapNone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I SZKOLENIA</w:t>
      </w:r>
    </w:p>
    <w:p>
      <w:pPr>
        <w:pStyle w:val="Normal"/>
        <w:jc w:val="center"/>
        <w:rPr/>
      </w:pPr>
      <w:r>
        <w:rPr>
          <w:b/>
        </w:rPr>
        <w:t>INFORMACJE DOTYCZĄCE INSTYTUCJI PROPONUJĄCEJ USŁUGĘ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OFERTA MOŻE BYĆ ZŁOŻONA W INNEJ FORMIE </w:t>
        <w:br/>
        <w:t>O ILE ZAWIERWA WSZYSTKIE WYMAGANE ELEM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do kontaktu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…………………………………………………………………………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 ………………………………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reprezentowania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ne certyfikaty jakości usług (kopie w załączeniu).</w:t>
      </w:r>
    </w:p>
    <w:p>
      <w:pPr>
        <w:pStyle w:val="Normal"/>
        <w:spacing w:lineRule="auto" w:line="360"/>
        <w:rPr/>
      </w:pPr>
      <w:r>
        <w:rPr/>
        <w:t>Rodzaj wydawanych dokumentów potwierdzających ukończenie kształcenia ustawicznego i uzyskania kwalifikacji (wzory w załączeniu)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kształcenia ustawicznego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ZAKRES SZKOL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CZAS TRWANIA I SPOSÓB ORGANIZACJI SZKOLENIA</w:t>
            </w:r>
          </w:p>
          <w:p>
            <w:pPr>
              <w:pStyle w:val="Normal"/>
              <w:rPr/>
            </w:pPr>
            <w:r>
              <w:rPr/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/>
              <w:t xml:space="preserve">II. 2. Proponowany termin ) szkolenia: od……………………. do ..................... </w:t>
            </w:r>
          </w:p>
          <w:p>
            <w:pPr>
              <w:pStyle w:val="Normal"/>
              <w:rPr/>
            </w:pPr>
            <w:r>
              <w:rPr/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/>
              <w:t>II. 4. Miejsce ) kształcenia ustawicznego:</w:t>
            </w:r>
          </w:p>
          <w:p>
            <w:pPr>
              <w:pStyle w:val="Normal"/>
              <w:rPr/>
            </w:pPr>
            <w:r>
              <w:rPr/>
              <w:t>teoretycznego:      ……………………………………………..……………….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ycznego :     …………………………………………………………………..…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ELE KSZTAŁCENIA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LAN NAUCZANIA</w:t>
            </w:r>
            <w:r>
              <w:rPr/>
              <w:t xml:space="preserve">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OPIS TREŚCI SZKOLENIA</w:t>
            </w:r>
            <w:r>
              <w:rPr/>
              <w:t xml:space="preserve"> (w zakresie poszczególnych zajęć edukacyjnych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WYKAZ LITERATURY ORAZ NIEZBĘDNYCH ŚRODKÓW </w:t>
            </w:r>
          </w:p>
          <w:p>
            <w:pPr>
              <w:pStyle w:val="Normal"/>
              <w:rPr/>
            </w:pPr>
            <w:r>
              <w:rPr/>
              <w:t>I MATERIAŁÓW DYDAKTYCZNY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data i miejscowość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5020</wp:posOffset>
            </wp:positionH>
            <wp:positionV relativeFrom="paragraph">
              <wp:posOffset>-137160</wp:posOffset>
            </wp:positionV>
            <wp:extent cx="1914525" cy="817245"/>
            <wp:effectExtent l="0" t="0" r="0" b="0"/>
            <wp:wrapNone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KOSZTÓW SZKOLENIA</w:t>
      </w:r>
    </w:p>
    <w:p>
      <w:pPr>
        <w:pStyle w:val="Normal"/>
        <w:rPr/>
      </w:pPr>
      <w:r>
        <w:rPr/>
        <w:t>pn……………………………………….……………………………………………………………………</w:t>
      </w:r>
    </w:p>
    <w:p>
      <w:pPr>
        <w:pStyle w:val="Normal"/>
        <w:rPr/>
      </w:pPr>
      <w:r>
        <w:rPr/>
        <w:t>liczba godzin kształcenia ustawicznego jednej osoby ................. liczba osób w grupie 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1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e wykładowców i instruktorów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e kierownika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  <w:i/>
              </w:rPr>
              <w:t>WYNAGRODZENIE BEZPOŚREDNIE RAZE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(poz. 1+2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kształcenia ustawicznego (m. in.:  skrypty, podręcznik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dydakt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zyny, urządzenia, materiały eksploatacyjne użyte do kształcenia ustawiczn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  <w:i/>
              </w:rPr>
              <w:t>MATERIAŁY  BEZPOŚREDNIE</w:t>
            </w:r>
            <w:r>
              <w:rPr/>
              <w:t xml:space="preserve"> </w:t>
            </w:r>
            <w:r>
              <w:rPr>
                <w:b/>
                <w:i/>
              </w:rPr>
              <w:t>RAZ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poz. 3+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b/>
                <w:i/>
              </w:rPr>
              <w:t>INNE KOSZTY</w:t>
            </w:r>
          </w:p>
          <w:p>
            <w:pPr>
              <w:pStyle w:val="Normal"/>
              <w:jc w:val="both"/>
              <w:rPr/>
            </w:pPr>
            <w:r>
              <w:rPr/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</w:t>
            </w:r>
            <w:r>
              <w:rPr>
                <w:b/>
                <w:i/>
              </w:rPr>
              <w:t>KOSZT SZKOLENIA RAZ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z. I+II+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b/>
                <w:i/>
              </w:rPr>
              <w:t>KOSZT EGZAM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  <w:r>
              <w:rPr>
                <w:b/>
                <w:i/>
              </w:rPr>
              <w:t>KOSZT SZKOLENIA JEDNEGO SŁUCHACZA</w:t>
            </w:r>
            <w:r>
              <w:rPr/>
              <w:br/>
              <w:t>(poz. IV dzielona przez ilość osób w grup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data i miejscowość)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............……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36195</wp:posOffset>
            </wp:positionV>
            <wp:extent cx="1914525" cy="817245"/>
            <wp:effectExtent l="0" t="0" r="0" b="0"/>
            <wp:wrapNone/>
            <wp:docPr id="1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zewidzianych do przeprowadzeni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. ……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rPr/>
            </w:pPr>
            <w:r>
              <w:rPr/>
              <w:t xml:space="preserve">KWALIFIKACJE </w:t>
            </w:r>
          </w:p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  W  REALIZACJI ZAMÓWIENIA</w:t>
            </w:r>
          </w:p>
          <w:p>
            <w:pPr>
              <w:pStyle w:val="Normal"/>
              <w:rPr/>
            </w:pPr>
            <w:r>
              <w:rPr/>
              <w:t>(omawiane zagadni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data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…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81915</wp:posOffset>
            </wp:positionV>
            <wp:extent cx="1914525" cy="817245"/>
            <wp:effectExtent l="0" t="0" r="0" b="0"/>
            <wp:wrapNone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DOTYCZĄCE POWIĄZAŃ Z INNYMI PRZEDSIĘBIORSTW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iązania z innymi przedsiębior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em/nie jestem</w:t>
      </w:r>
      <w:r>
        <w:rPr/>
        <w:t>* powiązany z innymi przedsiębior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to:</w:t>
      </w:r>
    </w:p>
    <w:p>
      <w:pPr>
        <w:pStyle w:val="Normal"/>
        <w:rPr/>
      </w:pPr>
      <w:r>
        <w:rPr/>
        <w:t>czy pomiędzy Wnioskodawcą a innymi przedsiębiorcami istnieją powiązania polegające na tym, że: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przynajmniej jednej odpowiedzi twierdzącej, należy podać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wartość pomocy udzielonej łącznie wszystkim powiązanym z wnioskodawc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dsiębior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731645" cy="344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y NIP wszystkich powiązanych z wnioskodawcą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łączeniu, przejęciu lub powstaniu wnioskodawcy w wyniku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nioskodawca w ciągu bieżącego roku podatkowego oraz w okresie dwóch poprzedzających lat podatkowych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powstał wskutek połączenia się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c) powstał w wyniku podziału innego przedsiębiorcy na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a) lub b), należy podać:</w:t>
      </w:r>
    </w:p>
    <w:p>
      <w:pPr>
        <w:pStyle w:val="Normal"/>
        <w:rPr/>
      </w:pPr>
      <w:r>
        <w:rPr/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m przedsiębio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123825</wp:posOffset>
                </wp:positionV>
                <wp:extent cx="1798320" cy="344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9.7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numery identyfikacji podatkowej NIP wszystkich połączonych </w:t>
      </w:r>
    </w:p>
    <w:p>
      <w:pPr>
        <w:pStyle w:val="Normal"/>
        <w:rPr/>
      </w:pPr>
      <w:r>
        <w:rPr/>
        <w:t>lub przejętych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c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zed podziałem w odniesieniu do działalności przejmowanej</w:t>
      </w:r>
    </w:p>
    <w:p>
      <w:pPr>
        <w:pStyle w:val="Normal"/>
        <w:rPr/>
      </w:pPr>
      <w:r>
        <w:rPr/>
        <w:t>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867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 NIP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d podział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wartość kapitału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60960</wp:posOffset>
                </wp:positionV>
                <wp:extent cx="1816100" cy="3448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4.8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wartość kapitału wnioskodawcy na moment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) numer NIP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dane zawarte w niniejszej informacji są zgodne ze stanem fak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rPr/>
      </w:pPr>
      <w:r>
        <w:rPr/>
        <w:t xml:space="preserve">Zostałem poinformowany o odpowiedzialności za składanie oświadczeń niezgodnych z prawdą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Miejscowość, data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...........................................................................................................................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okik.gov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pupgrajewo.pl/ sekretariat@pupgrajewo.p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2:00Z</dcterms:created>
  <dc:creator>katarzynaos</dc:creator>
  <dc:description/>
  <cp:keywords/>
  <dc:language>en-US</dc:language>
  <cp:lastModifiedBy>Agata Głębocka</cp:lastModifiedBy>
  <cp:lastPrinted>2020-01-23T11:23:00Z</cp:lastPrinted>
  <dcterms:modified xsi:type="dcterms:W3CDTF">2023-05-15T10:20:00Z</dcterms:modified>
  <cp:revision>16</cp:revision>
  <dc:subject/>
  <dc:title>POWIATOWY   URZĄD  PRACY</dc:title>
</cp:coreProperties>
</file>