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                                                                                                     dofinansowania kosztów studiów podyplomowych ze środków z Funduszu Pracy przez Powiatowy Urzą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Niniejsze zasady określają warunki finansowania kosztów studiów podyplomowych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Ilekroć w zasadach mowa jest o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/>
          <w:i/>
        </w:rPr>
        <w:t>ustawie</w:t>
      </w:r>
      <w:r>
        <w:rPr/>
        <w:t xml:space="preserve"> – należy rozumieć przez to Ustawę z dnia 20.04.2004r. o promocji zatrudnienia i instytucjach rynku pracy (Dz.U z 2019r. poz. 1482 z późniejszymi zmianam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zasadach</w:t>
      </w:r>
      <w:r>
        <w:rPr/>
        <w:t xml:space="preserve"> – należy przez to rozumieć niniejsze zasady dofinansowania kosztów studiów podyplom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Staroście</w:t>
      </w:r>
      <w:r>
        <w:rPr/>
        <w:t xml:space="preserve"> – Starosta Powiatu Zambrows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Dyrektor Powiatowego Urzędu Pracy</w:t>
        <w:softHyphen/>
        <w:t xml:space="preserve"> </w:t>
      </w:r>
      <w:r>
        <w:rPr>
          <w:i/>
        </w:rPr>
        <w:t xml:space="preserve">– </w:t>
      </w:r>
      <w:r>
        <w:rPr/>
        <w:t>działający z upoważnienia Staros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urzędzie</w:t>
      </w:r>
      <w:r>
        <w:rPr/>
        <w:t xml:space="preserve"> – należy przez to rozumieć Powiatowy Urząd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umowie</w:t>
      </w:r>
      <w:r>
        <w:rPr/>
        <w:t xml:space="preserve"> – należy przez to rozumieć umowę w sprawie dofinansowania kosztów studiów podyplom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wnioskodawcy</w:t>
      </w:r>
      <w:r>
        <w:rPr/>
        <w:t xml:space="preserve"> – należy przez to rozumieć bezrobotnego, który złożył wniosek o dofinansowanie studiów podyplomowych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finansowanie kosztów studiów podyplomowych udziela się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42 a Ustawy z dnia 20.04.2004r. o promocji zatrudnienia i instytucjach rynku pracy (Dz.U z 2019r. poz. 1482 z późniejszymi zmianami)</w:t>
      </w:r>
      <w:r>
        <w:rPr>
          <w:bCs/>
        </w:rPr>
        <w:t xml:space="preserve"> oraz</w:t>
      </w:r>
      <w:r>
        <w:rPr/>
        <w:t xml:space="preserve"> Kodeksu Cywi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ch zasad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ofinansowanie kosztów studiów podyplomowych może otrzymać osoba bezrobotna zarejestrowana w urzędzie, która podejmuje studia podyplomowe na terenie kraju w systemie wieczorowym lub zaoczny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ofinansowanie kosztów studiów podyplomowych następuje w drodze umowy cywilno-prawnej zawartej pomiędzy bezrobotnym a Starostą.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owa o dofinansowanie studiów podyplomowych musi być zawarta w formie pisemnej pod rygorem nieważności.</w:t>
      </w:r>
    </w:p>
    <w:p>
      <w:pPr>
        <w:pStyle w:val="Normal"/>
        <w:spacing w:before="240" w:after="0"/>
        <w:jc w:val="both"/>
        <w:rPr/>
      </w:pPr>
      <w:r>
        <w:rPr/>
        <w:t>4. Starosta na wniosek bezrobotnego może finansować z Funduszu Pracy koszty studiów       podyplomowych do wysokości 75% ich kosztów, jednak nie więcej niż 5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 xml:space="preserve">5.W przypadku utraty statusu bezrobotnego urząd zaprzestaje dalszego finansowania niezapłaconej części kosztów studiów podyplomowych. 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Nie zawiesza się finansowania kosztów studiów podyplomowych do planowanego terminu ich ukończenia w przypadku podjęcia przez uczestnika studiów podyplomowych zatrudnienia, innej pracy zarobkowej lub działalności gospodarczej.</w:t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7.Wysokość dofinansowania kosztów studiów podyplomowych jest ustalana z uwzględnieniem wysokości kosztów planowanych studiów oraz posiadanego limitu środków  Funduszu Pracy. </w:t>
      </w:r>
    </w:p>
    <w:p>
      <w:pPr>
        <w:pStyle w:val="Normal"/>
        <w:ind w:lef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Dofinansowanie kosztów studiów podyplomowych następuje w formie bezpośrednich wpłat na konto organizatora studiów podyplomowych jednorazowo lub w ratach za kolejne semestry studiów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W trakcie odbywania studiów za okres uczestnictwa w zajęciach przewidzianych programem studiów przysługuje stypendium, w wysokości 20 % zasiłku, o którym mowa w art. 72 ust. 1 pkt 1, w przypadku podjęcia  zatrudnienia, innej pracy zarobkowej lub działalności gospodarczej, przysługuje stypendium w wysokości 20 % zasiłku od dnia podjęcia zatrudnienia, innej pracy zarobkowej lub działalności gospodarczej do dnia zakończenia przewidzianych programem studiów. Od stypendium tego nie są odprowadzane składki na ubezpieczenia społecz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ek o dofinansowanie kosztów studiów podyplomowych jest rozpatrywany pod warunkiem dołączenia do wniosku następujących dokumentu:</w:t>
      </w:r>
    </w:p>
    <w:p>
      <w:pPr>
        <w:pStyle w:val="Normal"/>
        <w:autoSpaceDE w:val="false"/>
        <w:ind w:left="340" w:hanging="0"/>
        <w:jc w:val="both"/>
        <w:rPr/>
      </w:pPr>
      <w:r>
        <w:rPr>
          <w:color w:val="000000"/>
        </w:rPr>
        <w:t>a)zaświadczenia z uczelni potwierdzające kierunek wybranych studiów podyplomowych z wyraźnie określoną datą rozpoczęcia i zakończenia nauki (dzień, miesiąc, rok), wysokością opłat oraz systemem płatności (jednorazowo, ratalnie),</w:t>
      </w:r>
    </w:p>
    <w:p>
      <w:pPr>
        <w:pStyle w:val="Normal"/>
        <w:autoSpaceDE w:val="false"/>
        <w:ind w:left="340" w:hanging="0"/>
        <w:jc w:val="both"/>
        <w:rPr/>
      </w:pPr>
      <w:r>
        <w:rPr>
          <w:color w:val="000000"/>
        </w:rPr>
        <w:t>b)zobowiązania osoby bezrobotnej do ukończenia studiów w wymaganym terminie (zgodnie z zaświadczeniem, o którym mowa powyżej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finansowanie, o którym mowa w § 4 pkt 4 może otrzymać osoba bezrobotna, która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posiada wykształcenie wyższe,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złożyła wniosek o dofinansowanie studiów podyplom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i kandydatów o dofinansowanie kosztów studiów podyplomowych rozpatrywane są wg kolejności zgłoszeń z uwzględnieniem posiadanych środków Fundusz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rzyznaniu lub odmowie udzielenia dofinansowania kosztów studiów podyplomowych urząd powiadamia wnioskodawcę w formie pisemnej w okresie nie  przekraczającym  30  dni  od  dnia  złożenia kompletnego  wniosku  (wraz z załącznikam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i niekompletne lub nieprawidłowo wypełnione nie zostaną rozpatrzone do czasu ich uzupełnieni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robotny korzystający z dofinansowania kosztów studiów podyplomowych zobowiązany jest d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jęcia nauki, zgodnie z programem studiów podyplom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dstawienia Powiatowemu Urzędowi Pracy na koniec każdego semestru nauki zaświadczenia potwierdzającego kontynuowanie studi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zwłocznego pisemnego poinformowania Powiatowego Urzędu Pracy o wszelkich zmianach w terminach odbywania studiów,  a zwłaszcza w przypadku zaprzestania nauk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dstawienia Powiatowemu Urzędowi Pracy, na każdorazowe wezwanie zaświadczenia z uczelni potwierdzającego kontynuowanie nauk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zwłocznego zawiadomienia o fakcie przerwania lub nieukończenia studi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iezwłocznego przedstawienia w Powiatowym Urzędzie Pracy zaświadczenia, dyplomu lub innego dokumentu potwierdzającego ukończenie studiów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wrotu całości przekazanej kwoty dofinansowania wraz z odsetkami ustawowymi w przypadku przerwania lub nie ukończenia studiów podyplomowych z własnej w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3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dotrzymania warunków podpisanej umowy przez wnioskodawcę                      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odjęcia nauki, zgodnie z programem studiów podyplom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rzedstawienia Powiatowemu Urzędowi Pracy na koniec każdego semestru nauki zaświadczenia potwierdzającego kontynuowanie studi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oinformowania w formie pisemnej Powiatowego Urzędu Pracy o wszelkich zmianach w terminach odbywania studi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rzedstawienia Powiatowemu Urzędowi Pracy, na każdorazowe wezwanie zaświadczenia z uczelni potwierdzającego kontynuowanie nau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zawiadomienia o fakcie przerwania lub nieukończenia studi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rzedstawienia w Powiatowym Urzędzie Pracy zaświadczenia, dyplomu lub innego dokumentu potwierdzającego ukończenie studiów</w:t>
      </w:r>
    </w:p>
    <w:p>
      <w:pPr>
        <w:pStyle w:val="Normal"/>
        <w:ind w:firstLine="23"/>
        <w:jc w:val="both"/>
        <w:rPr/>
      </w:pPr>
      <w:r>
        <w:rPr/>
      </w:r>
    </w:p>
    <w:p>
      <w:pPr>
        <w:pStyle w:val="Normal"/>
        <w:ind w:firstLine="23"/>
        <w:jc w:val="both"/>
        <w:rPr/>
      </w:pPr>
      <w:r>
        <w:rPr/>
        <w:t>nastąpi rozwiązanie umowy o dofinansowanie studiów podyplomowych przez Dyrektora Powiatowego Urzędu Pracy w trybie natychmiast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ozwiązania umowy wnioskodawca zobowiązany jest niezwłocznie a najpóźniej w okresie 30 dni od dnia otrzymania wezwania do zwrotu kwoty dofinansowania do studiów podyplo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9.2019r.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1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1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1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1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1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17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5:00Z</dcterms:created>
  <dc:creator>Bierońska</dc:creator>
  <dc:description/>
  <cp:keywords/>
  <dc:language>en-US</dc:language>
  <cp:lastModifiedBy>Agata Głębocka</cp:lastModifiedBy>
  <cp:lastPrinted>2020-02-14T09:16:00Z</cp:lastPrinted>
  <dcterms:modified xsi:type="dcterms:W3CDTF">2022-09-09T12:53:00Z</dcterms:modified>
  <cp:revision>3</cp:revision>
  <dc:subject/>
  <dc:title>Regulamin                                                                                                       dofinansowania kosztów studiów podyplomowych przez Powiatowy Urząd Pracy        w Jastrzębiu Zdroju z Funduszu Pracy</dc:title>
</cp:coreProperties>
</file>