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wniosku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</w:t>
      </w:r>
      <w:r>
        <w:rPr/>
        <w:t>..                         Zambrów dnia …………………………….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Nazwisko i im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 xml:space="preserve">Adres zamieszka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sz w:val="32"/>
          <w:szCs w:val="32"/>
        </w:rPr>
        <w:t xml:space="preserve">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w Zamb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zrobotnego o skierowanie na szkolenie indywidual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sz w:val="28"/>
          <w:szCs w:val="28"/>
        </w:rPr>
        <w:t>Nazwa wnioskowanego kierunku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II. Dane bezrobotneg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Nazwisko i imię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Data rejestracji: …………………………., numer ewidencyjny: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Adres zamieszkania 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umer telefonu …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. PESEL ………………….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Wykształcenie: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wód wyuczony: 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zwa ukończonej szkoły i rok : 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Posiadane uprawnienia potwierdzone dokumentami: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awód ostatnio wykonywany …………………………………………………..                       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statnie miejsce pracy 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Forma rozwiązania umowy o pracę ……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iCs w:val="false"/>
          <w:color w:val="000000"/>
          <w:sz w:val="28"/>
          <w:szCs w:val="28"/>
          <w:lang w:eastAsia="pl-PL"/>
        </w:rPr>
        <w:t xml:space="preserve"> </w:t>
      </w:r>
      <w:r>
        <w:rPr>
          <w:sz w:val="28"/>
          <w:szCs w:val="28"/>
        </w:rPr>
        <w:t>Dotychczasowa pomoc ze strony Powiatowego Urzędu Pracy              TAK / NIE</w:t>
      </w:r>
    </w:p>
    <w:p>
      <w:pPr>
        <w:pStyle w:val="Akapitzlist"/>
        <w:spacing w:lineRule="auto" w:line="240" w:before="0" w:after="0"/>
        <w:ind w:left="1440" w:hanging="0"/>
        <w:contextualSpacing/>
        <w:rPr/>
      </w:pPr>
      <w:r>
        <w:rPr>
          <w:sz w:val="28"/>
          <w:szCs w:val="28"/>
        </w:rPr>
        <w:t>Jeśli tak, to w jakiej formy pomocy udzielono (proszę  opisać, i określić termin udzielenia pomocy)</w:t>
      </w:r>
    </w:p>
    <w:p>
      <w:pPr>
        <w:pStyle w:val="Akapitzlist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Uzasadnienie celowości skierowania na wnioskowane szkoleni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podpis osoby bezrobot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57" w:hanging="0"/>
        <w:jc w:val="both"/>
        <w:rPr/>
      </w:pPr>
      <w:r>
        <w:rPr>
          <w:b/>
          <w:sz w:val="28"/>
          <w:szCs w:val="28"/>
        </w:rPr>
        <w:t xml:space="preserve">III. DODATKOWE INFORMACJE O WNIOSKOWANYM SZKOLENIU </w:t>
      </w:r>
      <w:r>
        <w:rPr>
          <w:i/>
          <w:sz w:val="28"/>
          <w:szCs w:val="28"/>
        </w:rPr>
        <w:t>(można wskazać proponowaną instytucję szkoleniową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644" w:hanging="284"/>
        <w:rPr>
          <w:sz w:val="28"/>
          <w:szCs w:val="28"/>
        </w:rPr>
      </w:pPr>
      <w:r>
        <w:rPr>
          <w:sz w:val="28"/>
          <w:szCs w:val="28"/>
        </w:rPr>
        <w:t>Nazwa i adres instytucji szkoleniowej 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644" w:hanging="284"/>
        <w:rPr>
          <w:sz w:val="28"/>
          <w:szCs w:val="28"/>
        </w:rPr>
      </w:pPr>
      <w:r>
        <w:rPr>
          <w:sz w:val="28"/>
          <w:szCs w:val="28"/>
        </w:rPr>
        <w:t>Nazwa szkolenia ……………...……………………………………………………………………………………………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644" w:hanging="284"/>
        <w:rPr/>
      </w:pPr>
      <w:r>
        <w:rPr>
          <w:sz w:val="28"/>
          <w:szCs w:val="28"/>
        </w:rPr>
        <w:t>Termin szkolenia …………………………………………..……….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64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Koszt szkolenia ……………………………….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64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Inne informacje o szkoleniu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ypełnia PUP: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odawca nie brał udziału/ brał udział * w szkoleniach w okresie ostatnich 3 lat, których łączna kwota kosztów szkolenia wyniosła ………. PLN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ata ostatniej rejestracji: ……………………………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pinia doradcy klienta - </w:t>
      </w:r>
      <w:r>
        <w:rPr>
          <w:bCs/>
          <w:sz w:val="18"/>
          <w:szCs w:val="18"/>
        </w:rPr>
        <w:t>d</w:t>
      </w:r>
      <w:r>
        <w:rPr>
          <w:sz w:val="18"/>
          <w:szCs w:val="18"/>
        </w:rPr>
        <w:t>otycząca możliwości skierowania kandydata do pracy bez uprzedniego przeszkolenia: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956" w:firstLine="708"/>
        <w:rPr>
          <w:sz w:val="18"/>
          <w:szCs w:val="18"/>
          <w:vertAlign w:val="superscript"/>
        </w:rPr>
      </w:pPr>
      <w:r>
        <w:rPr>
          <w:sz w:val="18"/>
          <w:szCs w:val="18"/>
        </w:rPr>
        <w:t>........................................................</w:t>
        <w:tab/>
        <w:tab/>
        <w:t xml:space="preserve">     </w:t>
      </w:r>
      <w:r>
        <w:rPr>
          <w:sz w:val="18"/>
          <w:szCs w:val="18"/>
          <w:vertAlign w:val="superscript"/>
        </w:rPr>
        <w:t>pieczęć i podpis doradcy klient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inia doradcy zawodowego o predyspozycjach zawodowych i preferowanym kierunku szkolenia: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624"/>
        <w:gridCol w:w="2160"/>
        <w:gridCol w:w="1260"/>
        <w:gridCol w:w="1252"/>
      </w:tblGrid>
      <w:tr>
        <w:trPr>
          <w:trHeight w:val="62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Sytuacja klienta na rynku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zgodnie z ustawą z dnia 20.04.2004r. o promocji zatrudnienia i instytucjach rynku pracy)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Utrata zdolności do pracy w dotychczasowym zawodz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Ograniczenie zdoln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 zawodow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bieżn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ew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i umiejętności zawodow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bież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ew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Wykształce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bież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ew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Zmiana/podwyższenie/rozszerzenie kwalifikacji zawodow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uzasadni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iecz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zawodow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bież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ew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Spełnianie kryteriów ubiegania się             o udział w kurs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spełn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Częściowo spełn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łnio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istnieją przeciwwskazania lekarski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przeciwwskazań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 przeciwwskazania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Opiniuję: pozytywnie/negatywnie</w:t>
      </w:r>
    </w:p>
    <w:p>
      <w:pPr>
        <w:pStyle w:val="Default"/>
        <w:jc w:val="right"/>
        <w:rPr/>
      </w:pPr>
      <w:r>
        <w:rPr>
          <w:sz w:val="18"/>
          <w:szCs w:val="18"/>
        </w:rPr>
        <w:tab/>
        <w:tab/>
        <w:tab/>
        <w:t>........................................................</w:t>
      </w:r>
    </w:p>
    <w:p>
      <w:pPr>
        <w:pStyle w:val="Default"/>
        <w:ind w:left="5664" w:firstLine="708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pieczęć i podpis doradcy zawodowego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pinia specjalisty ds. rozwoju zawodowego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</w:tabs>
        <w:ind w:left="0" w:hanging="180"/>
        <w:jc w:val="both"/>
        <w:rPr>
          <w:sz w:val="18"/>
          <w:szCs w:val="18"/>
        </w:rPr>
      </w:pPr>
      <w:r>
        <w:rPr>
          <w:sz w:val="18"/>
          <w:szCs w:val="18"/>
        </w:rPr>
        <w:t>Czy kandydat spełnia określone ustawą warunki do skierowania na szkolenie? …………………………………………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sz w:val="18"/>
          <w:szCs w:val="18"/>
        </w:rPr>
        <w:t>Cel szkolenia: - przyuczenie do zawodu*, - przekwalifikowanie*, - doskonalenie zawodowe*,                      - nauka umiejętności poszukiwania i uzyskiwania zatrudnienia*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sz w:val="18"/>
          <w:szCs w:val="18"/>
        </w:rPr>
        <w:t>Tryb skierowania na szkolenie: - z inicjatywy kandydata na wskazane przez niego szkolenie*,                     - z inicjatywy pracodawcy*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</w:tabs>
        <w:ind w:left="0" w:right="-134" w:hanging="180"/>
        <w:jc w:val="both"/>
        <w:rPr>
          <w:sz w:val="18"/>
          <w:szCs w:val="18"/>
        </w:rPr>
      </w:pPr>
      <w:r>
        <w:rPr>
          <w:sz w:val="18"/>
          <w:szCs w:val="18"/>
        </w:rPr>
        <w:t>Czy istnieje konieczność skierowania na specjalistyczne badania lekarskie do medycyny pracy? 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8"/>
          <w:szCs w:val="18"/>
        </w:rPr>
        <w:t>..........................................</w:t>
        <w:tab/>
        <w:tab/>
        <w:t xml:space="preserve">                                 ........................................................</w:t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 xml:space="preserve">       data</w:t>
        <w:tab/>
        <w:tab/>
        <w:tab/>
        <w:tab/>
        <w:tab/>
        <w:tab/>
        <w:tab/>
        <w:t xml:space="preserve">     pieczęć i podpis specjalisty ds. rozwoju zawodowego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>*) zaznaczyć właściw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14"/>
      <w:szCs w:val="1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iCs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i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7:00Z</dcterms:created>
  <dc:creator>NTT</dc:creator>
  <dc:description/>
  <cp:keywords/>
  <dc:language>en-US</dc:language>
  <cp:lastModifiedBy>Agata Głębocka</cp:lastModifiedBy>
  <cp:lastPrinted>2023-02-21T10:30:00Z</cp:lastPrinted>
  <dcterms:modified xsi:type="dcterms:W3CDTF">2023-02-21T09:57:00Z</dcterms:modified>
  <cp:revision>13</cp:revision>
  <dc:subject/>
  <dc:title/>
</cp:coreProperties>
</file>