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, dnia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</w:t>
      </w:r>
      <w:r>
        <w:rPr>
          <w:sz w:val="16"/>
        </w:rPr>
        <w:t>(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 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Powiatowy Urząd Pracy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  <w:sz w:val="25"/>
          <w:szCs w:val="25"/>
        </w:rPr>
        <w:tab/>
        <w:t xml:space="preserve">w Zambrowie  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WNIOSEK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rozliczeniowy dotyczący faktycznie poniesionych kosztów opieki nad dzieckiem/dziećm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lang w:eastAsia="ar-SA"/>
        </w:rPr>
        <w:t>lub osobą zależną</w:t>
      </w:r>
      <w:r>
        <w:rPr>
          <w:rStyle w:val="FootnoteCharacters"/>
          <w:sz w:val="18"/>
          <w:szCs w:val="18"/>
        </w:rPr>
        <w:t>*</w:t>
      </w:r>
    </w:p>
    <w:p>
      <w:pPr>
        <w:pStyle w:val="Normal"/>
        <w:spacing w:before="0" w:after="1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/>
        <w:t>Oświadczam, że w miesiącu ………………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al uczestniczę w:  stażu, przygotowaniu zawodowym dorosłych, szkoleniu *                </w:t>
      </w:r>
    </w:p>
    <w:p>
      <w:pPr>
        <w:pStyle w:val="Normal"/>
        <w:ind w:left="360" w:firstLine="348"/>
        <w:jc w:val="both"/>
        <w:rPr/>
      </w:pPr>
      <w:r>
        <w:rPr/>
        <w:t>w ………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 nazwa organizatora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ub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dal pozostaję w zatrudnieniu w 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nazwa pracod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osłam(em) koszty opieki nad dzieckiem/dziećmi/osobą zależną</w:t>
      </w:r>
      <w:r>
        <w:rPr>
          <w:rStyle w:val="FootnoteCharacters"/>
          <w:sz w:val="18"/>
          <w:szCs w:val="18"/>
        </w:rPr>
        <w:t>*</w:t>
      </w:r>
      <w:r>
        <w:rPr/>
        <w:t xml:space="preserve"> w wysokości wskazanej w załączonym zaświadczeniu/fakturze tj. w kwocie……………………………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łam(em), nie uzyskałam(em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ynagrodzenie lub inny przychód w wysokości przekraczającej minimalne wynagrodzenie za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ozliczany miesiąc uzyskałam(em) wynagrodzenie w kwocie brutto………………….zł oraz nie wypowiedziałam(em) umowy o pracę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rStyle w:val="FootnoteCharacters"/>
          <w:b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dni nieobecnych nieusprawiedliwionych wyniosła…. ………..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niniejsze oświadczenie zostałam(em) pouczona(y) o odpowiedzialności karnej wynikającej              z art. 233 Kodeksu Karnego za składanie fałszywych zeznań:</w:t>
      </w:r>
      <w:r>
        <w:rPr>
          <w:b/>
        </w:rPr>
        <w:t xml:space="preserve"> ,,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7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</w:rPr>
      </w:pPr>
      <w:r>
        <w:rPr>
          <w:b/>
        </w:rPr>
        <w:t>Zobowiązuję się do niezwłocznego poinformowania PUP w Zambrowie o wszelkich zmianach danych zawartych we wniosku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hunek (faktura) potwierdzający(a) wysokość poniesionych kosztów opieki za wnioskow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MUA lub inny dokument potwierdzający wysokość przychodu brutto w miesiącu rozliczeniowym**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dotyczy osób, które podjęły zatrud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7:00Z</dcterms:created>
  <dc:creator>Dorota</dc:creator>
  <dc:description/>
  <dc:language>en-US</dc:language>
  <cp:lastModifiedBy>Aneta Radomska p320</cp:lastModifiedBy>
  <cp:lastPrinted>2014-09-01T14:15:00Z</cp:lastPrinted>
  <dcterms:modified xsi:type="dcterms:W3CDTF">2016-01-22T13:17:00Z</dcterms:modified>
  <cp:revision>2</cp:revision>
  <dc:subject/>
  <dc:title>…………………………………</dc:title>
</cp:coreProperties>
</file>