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ieczęć  Organizatora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0"/>
          <w:szCs w:val="20"/>
        </w:rPr>
        <w:t>LISTA OBECNOŚCI za miesiąc</w:t>
      </w:r>
      <w:r>
        <w:rPr>
          <w:sz w:val="20"/>
          <w:szCs w:val="20"/>
        </w:rPr>
        <w:t xml:space="preserve"> ……………………/……………...rok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an/Pani ……………………………………………………………………………………………………………………………………………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9"/>
        <w:gridCol w:w="1635"/>
        <w:gridCol w:w="3171"/>
        <w:gridCol w:w="408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iny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-d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rzepracowanych godzi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</w:tc>
        <w:tc>
          <w:tcPr>
            <w:tcW w:w="40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a na liście obec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 </w:t>
            </w:r>
            <w:r>
              <w:rPr>
                <w:sz w:val="20"/>
                <w:szCs w:val="20"/>
              </w:rPr>
              <w:t>– nieobecność usprawiedliwiona (np. zwolnienie lekarski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„———</w:t>
            </w:r>
            <w:r>
              <w:rPr>
                <w:sz w:val="20"/>
                <w:szCs w:val="20"/>
              </w:rPr>
              <w:t>”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boty, niedziele oraz inne dni świąteczne (zgodnie z Kodeksem Prac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Lista obecności powinna być prowadzona </w:t>
              <w:br/>
              <w:t>na bieżąco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i imienna pieczątka osob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ującej nadzór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: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00:00Z</dcterms:created>
  <dc:creator>Sylwia Piszczatowska</dc:creator>
  <dc:description/>
  <cp:keywords/>
  <dc:language>en-US</dc:language>
  <cp:lastModifiedBy>Sylwia Piszczatowska</cp:lastModifiedBy>
  <dcterms:modified xsi:type="dcterms:W3CDTF">2025-01-07T12:10:00Z</dcterms:modified>
  <cp:revision>1</cp:revision>
  <dc:subject/>
  <dc:title/>
</cp:coreProperties>
</file>