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………………………………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18"/>
          <w:szCs w:val="18"/>
        </w:rPr>
        <w:t>Pieczęć firmowa pracodawcy</w:t>
      </w:r>
      <w:r>
        <w:rPr>
          <w:b w:val="false"/>
          <w:sz w:val="24"/>
        </w:rPr>
        <w:t xml:space="preserve">                                                                 ............................................</w:t>
      </w:r>
    </w:p>
    <w:p>
      <w:pPr>
        <w:pStyle w:val="Heading"/>
        <w:spacing w:lineRule="auto" w:line="240"/>
        <w:ind w:left="5664" w:firstLine="709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Miejscowość, dnia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rPr/>
      </w:pPr>
      <w:r>
        <w:rPr/>
        <w:t>SPRAWOZDANIE</w:t>
      </w:r>
    </w:p>
    <w:p>
      <w:pPr>
        <w:pStyle w:val="TextBody"/>
        <w:rPr/>
      </w:pPr>
      <w:r>
        <w:rPr>
          <w:b/>
        </w:rPr>
        <w:t>Imię i nazwisko osoby odbywającej staż</w:t>
      </w:r>
      <w:r>
        <w:rPr/>
        <w:t>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Stanowisko: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Okres odbywania  stażu:</w:t>
      </w:r>
      <w:r>
        <w:rPr/>
        <w:t>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Miejsce odbywania stażu:</w:t>
      </w:r>
      <w:r>
        <w:rPr/>
        <w:t>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  <w:t>Zadania realizowane przez bezrobotnego w trakcie stażu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b/>
        </w:rPr>
        <w:t>Uzyskane kwalifikacje i umiejętności zawodowe pozyskane w trakcie stażu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4248" w:hanging="0"/>
        <w:rPr/>
      </w:pPr>
      <w:r>
        <w:rPr/>
        <w:t>……………………………………………</w:t>
      </w:r>
      <w:r>
        <w:rPr/>
        <w:tab/>
      </w:r>
    </w:p>
    <w:p>
      <w:pPr>
        <w:pStyle w:val="TextBody"/>
        <w:spacing w:lineRule="auto" w:line="240"/>
        <w:ind w:left="4248" w:firstLine="708"/>
        <w:rPr/>
      </w:pPr>
      <w:r>
        <w:rPr/>
        <w:t>podpis osoby odbywającej staż</w:t>
        <w:tab/>
        <w:tab/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  <w:t>Poświadczam prawdziwość informacji zawartych w sprawozdaniu bezrobotnego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i pieczątka opiekuna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5:00Z</dcterms:created>
  <dc:creator>pup</dc:creator>
  <dc:description/>
  <cp:keywords/>
  <dc:language>en-US</dc:language>
  <cp:lastModifiedBy>Joanna Ferenc p316</cp:lastModifiedBy>
  <cp:lastPrinted>2015-10-29T11:03:00Z</cp:lastPrinted>
  <dcterms:modified xsi:type="dcterms:W3CDTF">2021-12-30T07:35:00Z</dcterms:modified>
  <cp:revision>2</cp:revision>
  <dc:subject/>
  <dc:title>kjhjbkj</dc:title>
</cp:coreProperties>
</file>