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 </w:t>
        <w:tab/>
        <w:tab/>
        <w:tab/>
        <w:tab/>
        <w:tab/>
        <w:tab/>
        <w:t>.......................................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ieczęć nagłówkowa   </w:t>
        <w:tab/>
        <w:tab/>
        <w:tab/>
        <w:tab/>
        <w:tab/>
        <w:tab/>
        <w:tab/>
        <w:t xml:space="preserve"> miejscowość, dat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gminy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 Zambr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efundację kwoty świadczeń pieniężnych wypłaconych bezrobotnym z tytułu wykonywania pr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łecznie użytecznych</w:t>
      </w:r>
    </w:p>
    <w:p>
      <w:pPr>
        <w:pStyle w:val="Normal"/>
        <w:jc w:val="both"/>
        <w:rPr/>
      </w:pPr>
      <w:r>
        <w:rPr/>
        <w:t>Stosownie do postanowień Rozporządzenia Ministra Rodziny, Pracy i Polityki Społecznej  z dnia 21 grudnia 2017 r. w sprawie organizowania prac społecznie użytecznych (Dz. U. z 2017r., poz. 2447) oraz Porozumienia Nr .................. z dnia ........................................... zgłaszam wniosek o refundację świadczeń pieniężnych wypłaconych bezrobotnym z tytułu wykonywania prac społecznie użyteczn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gminy lub podmioty, w którym organizowane są prace społeczno-użyteczne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44"/>
        <w:gridCol w:w="921"/>
        <w:gridCol w:w="850"/>
        <w:gridCol w:w="1346"/>
        <w:gridCol w:w="1521"/>
        <w:gridCol w:w="1558"/>
        <w:gridCol w:w="1011"/>
        <w:gridCol w:w="704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robotneg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niewykonywania pracy, niezdolność do pra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epracowanych godzin przez osobę bezrobotn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świadczeń faktycznie wypłacony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o refundacj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ze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Nazwa Banku i nr konta, na które dokonywana będzie refundacja 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U</w:t>
      </w:r>
      <w:r>
        <w:rPr>
          <w:sz w:val="18"/>
          <w:szCs w:val="18"/>
        </w:rPr>
        <w:t>wierzytelnione kserokopie list wypłat bezrobotnych bez prawa do zasiłku, którym wypłacono świadczenie (z podaniem jego wysokości) z tytułu wykonywania prac społecznie użytecz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8"/>
          <w:szCs w:val="18"/>
        </w:rPr>
        <w:t>Lista obecności z wyszczególnieniem godzin wykonywania prac społecznie użytecznych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/>
        <w:t>…………</w:t>
      </w:r>
      <w:r>
        <w:rPr/>
        <w:t>.........................................................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/ Podpis i pieczątka imienna /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0:00Z</dcterms:created>
  <dc:creator>Sylwia Piszczatowska</dc:creator>
  <dc:description/>
  <cp:keywords/>
  <dc:language>en-US</dc:language>
  <cp:lastModifiedBy>Sylwia Piszczatowska</cp:lastModifiedBy>
  <cp:lastPrinted>2025-01-07T12:55:00Z</cp:lastPrinted>
  <dcterms:modified xsi:type="dcterms:W3CDTF">2025-01-09T10:20:00Z</dcterms:modified>
  <cp:revision>2</cp:revision>
  <dc:subject/>
  <dc:title/>
</cp:coreProperties>
</file>