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A D 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RGANIZACJI PRAC SPOŁECZNIE UŻYTECZNYCH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LA BEZROBOTNYCH ZAREJESTROWANYCH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W POWIATOWYM URZĘDZIE PRACY W ZAMBROW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 Podstawa prawna 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bidi="zxx"/>
        </w:rPr>
        <w:t xml:space="preserve">Art. 62a oraz art. 73a  ustawy z dnia 20 kwietnia 2004 r. o promocji zatrudnienia  i instytucjach rynku pracy  (t.j. </w:t>
      </w:r>
      <w:r>
        <w:rPr/>
        <w:t>Dz. U. z 2024r. poz. 475 z późn. zm.)</w:t>
      </w:r>
      <w:r>
        <w:rPr>
          <w:lang w:bidi="zxx"/>
        </w:rPr>
        <w:t>,</w:t>
      </w:r>
    </w:p>
    <w:p>
      <w:pPr>
        <w:pStyle w:val="Akapitzlist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Rozporządzenia Ministra Rodziny,  Pracy i Polityki Społecznej z dnia 21 grudnia  2017 r. w sprawie organizowania prac społecznie użytecznych (Dz. U. z 2017, poz. 2447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bidi="zxx"/>
        </w:rPr>
        <w:t>Do danych osobowych zawartych we wniosku ma zastosowanie Rozporządzenie Parlamentu Europejskiego i Rady(UE) 2016/679 z dnia 27 kwietnia 2016 r. w sprawie ochrony osób fizycznych w związku z przetwarzaniem danych osobowych i w sprawie swobodnego przepływu takich danych oraz uchylenia dyrektywy 95/46/WE (Dz. Urz. UE L119/1) „RODO”.</w:t>
      </w:r>
    </w:p>
    <w:p>
      <w:pPr>
        <w:pStyle w:val="Akapitzlist"/>
        <w:ind w:left="76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 Procedura składania wniosków o organizację prac społecznie użytecznych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Zgodnie z § 2 ust. 1 Rozporządzenia gmina do dnia 31.01. każdego roku sporządza roczny plan</w:t>
      </w:r>
    </w:p>
    <w:p>
      <w:pPr>
        <w:pStyle w:val="Akapitzlist"/>
        <w:spacing w:lineRule="auto" w:line="276"/>
        <w:jc w:val="both"/>
        <w:rPr/>
      </w:pPr>
      <w:r>
        <w:rPr/>
        <w:t xml:space="preserve">potrzeb w zakresie wykonywania prac społecznie użytecznych i przekazuje go Staroście </w:t>
      </w:r>
    </w:p>
    <w:p>
      <w:pPr>
        <w:pStyle w:val="Akapitzlist"/>
        <w:spacing w:lineRule="auto" w:line="276"/>
        <w:jc w:val="both"/>
        <w:rPr/>
      </w:pPr>
      <w:r>
        <w:rPr/>
        <w:t>Zambrowskiemu, w imieniu którego działa Dyrektor Powiatowego Urzędu Pracy w Zambrowie oraz Kierownikowi Ośrodka Pomocy Społeczn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 xml:space="preserve">Gmina – zwana dalej również Organizatorem występuje do Powiatowego Urzędu Pracy </w:t>
      </w:r>
    </w:p>
    <w:p>
      <w:pPr>
        <w:pStyle w:val="Akapitzlist"/>
        <w:spacing w:lineRule="auto" w:line="276"/>
        <w:jc w:val="both"/>
        <w:rPr/>
      </w:pPr>
      <w:r>
        <w:rPr/>
        <w:t xml:space="preserve">w Zambrowie – zwanego dalej Urzędem z wnioskiem o organizację prac społecznie użytecznych, wraz z planem potrzeb w zakresie przedmiotowych prac </w:t>
      </w:r>
      <w:r>
        <w:rPr>
          <w:b/>
          <w:bCs/>
        </w:rPr>
        <w:t>(wzór wniosku stanowi załącznik nr 1)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Urząd dokonuje oceny wniosku dotyczącego organizacji prac społecznie użyteczn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W terminie do 30 dni od dnia złożenia wniosku o organizację prac społecznie użytecznych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>Organizator otrzymuje pisemną informację o wyniku rozpatrzenia wniosk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Zgodnie z § 3 ust. 1 Rozporządzenia Dyrektor Urzędu, działając z upoważnienia Starosty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  <w:t>Zambrowskiego zawiera z Organizatorem porozumienie dotyczące wykonywania prac społecznie użyteczn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Kierownik Ośrodka Pomocy Społecznej do wniosku o organizację prac społecznie użytecznych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  <w:t>sporządza listę osób uprawnionych, które mogą być skierowane do prac społecznie użytecznych, w tym osób wskazanych do wykonywania prac społecznie użytecznych związanych z realizacją codziennych obowiązków domowych na rzecz opiekunów osób niepełnosprawnych i przesyła ją wraz z wnioskiem do Powiatowego Urzędu Pracy w Zambrowie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 Zasady realizacji i refundacji prac społecznie użytecznych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>Starosta kieruje bezrobotnego bez prawa do zasiłku, korzystającego ze świadczeń z pomocy społecznej do wykonywania prac społecznie użytecznych na terenie gminy, w której bezrobotny zamieszkuje lub przebywa.</w:t>
      </w:r>
    </w:p>
    <w:p>
      <w:pPr>
        <w:pStyle w:val="Akapitzlist"/>
        <w:numPr>
          <w:ilvl w:val="0"/>
          <w:numId w:val="7"/>
        </w:numPr>
        <w:ind w:left="708" w:hanging="360"/>
        <w:jc w:val="both"/>
        <w:rPr/>
      </w:pPr>
      <w:r>
        <w:rPr/>
        <w:t>Do wykonywania prac społecznie użytecznych mogą być kierowane również osoby uczestniczące w kontrakcie socjalnym, indywidualnym programie usamodzielnienia, lokalnym programie pomocy społecznej lub indywidualnym programie zatrudnienia socjalnego, jeżeli podjęły uczestnictwo w tych formach w wyniku skierowania Urzędu zgodnie z art. 50 ust. 2 pkt.2 Ustaw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godnie z art. 33 ust. 4 pkt 3,7,8,9 Ustawy, Starosta pozbawia statusu bezrobotnego, który odmówił bez uzasadnionej przyczyny przyjęcia propozycji wykonywania prac społecznie użytecznych, z własnej winy przerwał wykonywanie prac, po skierowaniu nie podjął wykonywania prac lub pozostaje niezdolny do pracy wskutek choroby lub przebywania w zamkniętym ośrodku odwykowym przez nieprzerwany okres 90 dni. O odmowie przyjęcia propozycji wykonywania prac społecznie użytecznych przez bezrobotnego, i pozbawieniu statusu osoby bezrobotnej zostaje również powiadomiony właściwy ośrodek pomocy społecznej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rząd kieruje osoby bezrobotne na badania lekarskie mające na celu stwierdzenie zdolności do wykonywania prac społecznie użytecznych, a ich koszt finansuje ze środków Funduszu Pra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rząd przekazuje właściwemu kierownikowi ośrodka pomocy społecznej, w terminie do 10 dnia każdego miesiąca za miesiąc poprzedni, wykaz osób uprawnionych, które zostały skierowane do wykonywania prac społecznie użytecznych lub odmówili przyjęcia propozycji ich wykonani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a wniosek gminy Starosta refunduje ze środków Funduszu Pracy </w:t>
      </w:r>
      <w:r>
        <w:rPr>
          <w:b/>
          <w:bCs/>
        </w:rPr>
        <w:t>(wzór wniosku o refundację stanowi załącznik nr 2):</w:t>
      </w:r>
    </w:p>
    <w:p>
      <w:pPr>
        <w:pStyle w:val="Normal"/>
        <w:ind w:firstLine="708"/>
        <w:jc w:val="both"/>
        <w:rPr/>
      </w:pPr>
      <w:r>
        <w:rPr/>
        <w:t xml:space="preserve">- do 60 % minimalnej kwoty świadczenia przysługującego bezrobotnemu, </w:t>
      </w:r>
    </w:p>
    <w:p>
      <w:pPr>
        <w:pStyle w:val="Normal"/>
        <w:ind w:left="708" w:hanging="0"/>
        <w:jc w:val="both"/>
        <w:rPr/>
      </w:pPr>
      <w:r>
        <w:rPr/>
        <w:t>- do 100% minimalnej kwoty świadczenia przysługującego bezrobotnemu oraz osobie, o której mowa w art. 73 ust. 1a Ustawy skierowanych do wykonania prac związanych z realizacją codziennych obowiązków domowych na rzecz opiekunów osób niepełnosprawnych.</w:t>
      </w:r>
    </w:p>
    <w:p>
      <w:pPr>
        <w:pStyle w:val="Akapitzlist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Wysokość świadczenia za każdą godzinę wykonywania prac społecznie użytecznych ogłaszane jest w obowiązujących stawkach, kwotach i wskaźnikach przez Departament Funduszy MRiPS.</w:t>
      </w:r>
      <w:r>
        <w:rPr/>
        <w:t xml:space="preserve"> Świadczenie podlega waloryzacji o średnioroczny wskaźnik cen towarów i usług konsumpcyjnych ogółem w poprzednim roku. Świadczenie nie przysługuje za okres niewykonywania pracy, w tym za okres udokumentowanej niezdolności do pra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Gmina lub podmiot, w którym są organizowane prace społecznie użyteczne wypłaca świadczenia osobom bezrobotnym, w okresach miesięcznych z doł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Bezrobotny może wykonywać prace społecznie użyteczne w wymiarze </w:t>
      </w:r>
      <w:r>
        <w:rPr>
          <w:u w:val="single"/>
        </w:rPr>
        <w:t xml:space="preserve">do 10 godzin </w:t>
        <w:br/>
        <w:t>w tygodniu (40 godzin w miesiącu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 Gmina (podmiot) organizujący prace społecznie użyteczne jest zobowiązana do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zyjęcia oraz zaznajomienia osób bezrobotnych, skierowanych przez Starostę z rodzajem                  przydzielonych prac, miejscem ich wykonywania oraz przeprowadzenia przeszkolenia BHP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Zapewnienia osobom bezrobotnym bezpiecznych i higienicznych warunków pracy społecznie użytecznej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rowadzenia ewidencji wykonywanych prac społecznie użytecznych przez osoby bezrobotne bez prawa do zasiłku, oraz naliczania wysokości świadczeń przy uwzględnieniu rodzaju i efektów wykonywanej pracy i faktycznego czasu (z korektą o godziny nieobecności udokumentowanej)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płacania świadczenia pieniężnego za wykonywane prace społecznie użyteczne  w okresach miesięcznych z dołu, za okres usprawiedliwionej udokumentowanej nieobecności w pracy osoba skierowana świadczenia nie otrzymuj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 xml:space="preserve">Gmina lub podmiot, w którym są organizowane prace społecznie użyteczne, niezwłocznie zawiadamia starostę i właściwego kierownika ośrodka pomocy społecznej w przypadku, gdy osoba bezrobotna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zgłosi się do wykonywania prac społecznie użytecznych;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odejmie przydzielonej jej pracy społecznie użytecznej;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uści miejsce wykonywania prac społecznie użytecznych;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y porządek i dyscyplinę w miejscu wykonywania pracy społecznie użyteczn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Złożenia wniosku o refundację z Funduszu Pracy kwoty wypłaconych bezrobotnym świadczeń za wykonywane prace społecznie użyteczne wraz z kopią imiennej listy wypłat oraz wysokością wypłaconych świadczeń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</w:t>
      </w:r>
      <w:r>
        <w:rPr/>
        <w:t>okrycia kosztów związanych z zakupem odzieży roboczej i ochronnej, wydatkami socjalnymi,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zakupem narzędzi i materiałów niezbędnych do realizacji przedmiotowego program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Uwzględnienia przy przydziale prac społecznie użytecznych wieku bezrobotnego, stanu jego zdrowia oraz, w miarę możliwości, posiadanych kwalifik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 Zobowiązania osoby bezrobotnej bez prawa do zasiłku, skierowanej do wykonywania prac</w:t>
      </w:r>
    </w:p>
    <w:p>
      <w:pPr>
        <w:pStyle w:val="Normal"/>
        <w:jc w:val="center"/>
        <w:rPr/>
      </w:pPr>
      <w:r>
        <w:rPr>
          <w:b/>
          <w:bCs/>
        </w:rPr>
        <w:t>społecznie użytecznych:</w:t>
      </w:r>
    </w:p>
    <w:p>
      <w:pPr>
        <w:pStyle w:val="Akapitzlist"/>
        <w:numPr>
          <w:ilvl w:val="2"/>
          <w:numId w:val="6"/>
        </w:numPr>
        <w:ind w:left="709" w:hanging="360"/>
        <w:rPr/>
      </w:pPr>
      <w:r>
        <w:rPr/>
        <w:t>Podjęcie prac społecznie użytecznych, do wykonywania których został skierowany przez Urząd.</w:t>
      </w:r>
    </w:p>
    <w:p>
      <w:pPr>
        <w:pStyle w:val="Akapitzlist"/>
        <w:numPr>
          <w:ilvl w:val="2"/>
          <w:numId w:val="6"/>
        </w:numPr>
        <w:ind w:left="709" w:hanging="360"/>
        <w:rPr/>
      </w:pPr>
      <w:r>
        <w:rPr/>
        <w:t>Wykonywanie prac społecznie użytecznych w miejscu, czasie i w sposób wskazany przez gminę lub podmiot, w którym te prace są organizowane.</w:t>
      </w:r>
    </w:p>
    <w:p>
      <w:pPr>
        <w:pStyle w:val="Akapitzlist"/>
        <w:numPr>
          <w:ilvl w:val="2"/>
          <w:numId w:val="6"/>
        </w:numPr>
        <w:ind w:left="709" w:hanging="283"/>
        <w:rPr/>
      </w:pPr>
      <w:r>
        <w:rPr/>
        <w:t>Przestrzeganie ustalonego w miejscu wykonywania prac społecznie użytecznych porządku, dyscypliny i zasad bezpieczeństw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 Pozostałe informacje: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bCs/>
        </w:rPr>
        <w:t>P</w:t>
      </w:r>
      <w:r>
        <w:rPr/>
        <w:t>omiędzy podmiotem, w którym są organizowane prace społecznie użyteczne a osobą bezrobotną skierowaną przez Urząd nie nawiązuje się stosunek pracy.</w:t>
      </w:r>
    </w:p>
    <w:p>
      <w:pPr>
        <w:pStyle w:val="Akapitzlist"/>
        <w:numPr>
          <w:ilvl w:val="0"/>
          <w:numId w:val="1"/>
        </w:numPr>
        <w:rPr/>
      </w:pPr>
      <w:r>
        <w:rPr/>
        <w:t>W trakcie wykonywania prac społecznie użytecznych osoby, o których mowa w pkt. 1, nie tracą statusu bezrobotnego.</w:t>
      </w:r>
    </w:p>
    <w:p>
      <w:pPr>
        <w:pStyle w:val="Akapitzlist"/>
        <w:numPr>
          <w:ilvl w:val="0"/>
          <w:numId w:val="1"/>
        </w:numPr>
        <w:rPr/>
      </w:pPr>
      <w:r>
        <w:rPr/>
        <w:t>W sytuacji wykonywania prac przez osobę bezrobotną w okresie krótszym niż wynika z umowy, Urząd może skierować na jego miejsce innego bezrobotnego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6:00Z</dcterms:created>
  <dc:creator>Sylwia Piszczatowska</dc:creator>
  <dc:description/>
  <cp:keywords/>
  <dc:language>en-US</dc:language>
  <cp:lastModifiedBy>Sylwia Piszczatowska</cp:lastModifiedBy>
  <cp:lastPrinted>2025-01-07T12:55:00Z</cp:lastPrinted>
  <dcterms:modified xsi:type="dcterms:W3CDTF">2025-01-09T12:27:00Z</dcterms:modified>
  <cp:revision>4</cp:revision>
  <dc:subject/>
  <dc:title/>
</cp:coreProperties>
</file>