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firmowa Organizatora staż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ISTA OBECNOŚCI za miesiąc</w:t>
      </w:r>
      <w:r>
        <w:rPr>
          <w:sz w:val="20"/>
          <w:szCs w:val="20"/>
        </w:rPr>
        <w:t xml:space="preserve"> ……………………/……………...ro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ni/Pan</w:t>
      </w:r>
      <w:r>
        <w:rPr>
          <w:sz w:val="20"/>
          <w:szCs w:val="20"/>
        </w:rPr>
        <w:t xml:space="preserve">……………………………………………………………….…………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5"/>
        <w:gridCol w:w="3714"/>
        <w:gridCol w:w="42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d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tażysty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a na liście obec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dzień wolny na podstawie art. 53 ust 7a (pracodawca n</w:t>
            </w:r>
            <w:r>
              <w:rPr>
                <w:color w:val="000000"/>
                <w:sz w:val="20"/>
                <w:szCs w:val="20"/>
              </w:rPr>
              <w:t xml:space="preserve">a wniosek bezrobotnego odbywającego staż udziela dni wolnych w wymiarze 2 dni </w:t>
            </w:r>
            <w:r>
              <w:rPr>
                <w:b/>
                <w:color w:val="000000"/>
                <w:sz w:val="20"/>
                <w:szCs w:val="20"/>
              </w:rPr>
              <w:t>za każde 30 dni kalendarzowych odbywania stażu</w:t>
            </w:r>
            <w:r>
              <w:rPr>
                <w:color w:val="000000"/>
                <w:sz w:val="20"/>
                <w:szCs w:val="20"/>
              </w:rPr>
              <w:t>; za ostatni miesiąc odbywania stażu pracodawca udziela dni wolnych przed upływem terminu zakończenia staż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 </w:t>
            </w:r>
            <w:r>
              <w:rPr>
                <w:sz w:val="20"/>
                <w:szCs w:val="20"/>
              </w:rPr>
              <w:t>– nieobecność usprawiedliwiona (np. zwolnienie lekarski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———</w:t>
            </w:r>
            <w:r>
              <w:rPr>
                <w:sz w:val="20"/>
                <w:szCs w:val="20"/>
              </w:rPr>
              <w:t xml:space="preserve">” – </w:t>
            </w:r>
            <w:r>
              <w:rPr>
                <w:sz w:val="20"/>
                <w:szCs w:val="20"/>
              </w:rPr>
              <w:t>soboty, niedziele oraz inne dni świąteczne (zgodnie z Kodeksem Pra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sta obecności powinna być prowadzona </w:t>
              <w:br/>
              <w:t>na bieżąc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podpis i imienna pieczątka osoby </w:t>
              <w:br/>
              <w:t>sprawującej nadzór nad stażyst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yginał listy obecności należy dostarczyć do Urzędu Pracy między 1 a 4 dniem każdego miesiąca. </w:t>
        <w:br/>
        <w:t xml:space="preserve">Błędnie wypełniona lista obecności oraz niedostarczona do Urzędu Pracy skutkuję wstrzymaniem wypłaty stypendium.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6:00Z</dcterms:created>
  <dc:creator>up</dc:creator>
  <dc:description/>
  <cp:keywords/>
  <dc:language>en-US</dc:language>
  <cp:lastModifiedBy>Sylwia Piszczatowska</cp:lastModifiedBy>
  <cp:lastPrinted>2015-12-08T10:23:00Z</cp:lastPrinted>
  <dcterms:modified xsi:type="dcterms:W3CDTF">2023-04-05T08:56:00Z</dcterms:modified>
  <cp:revision>40</cp:revision>
  <dc:subject/>
  <dc:title>………………………………</dc:title>
</cp:coreProperties>
</file>