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.                                                                                 ……….……….., dnia 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  <w:szCs w:val="18"/>
        </w:rPr>
        <w:t>Pieczęć firmowa pracodawcy</w:t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OPINIA PO ZAKOŃCZENIU STAŻ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n/i 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 i nazwisko osoby odbywającej staż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urodzony/a ……………………………………………………….…………………………………………………………………………………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odbywał/a w okresie od dnia ……………………………….………… do dnia ……………………..……...................…..</w:t>
      </w:r>
    </w:p>
    <w:p>
      <w:pPr>
        <w:pStyle w:val="Normal"/>
        <w:rPr/>
      </w:pPr>
      <w:r>
        <w:rPr>
          <w:rFonts w:cs="Calibri" w:ascii="Calibri" w:hAnsi="Calibri"/>
        </w:rPr>
        <w:t>staż w 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</w:rPr>
        <w:t>(nazwa i adres pracodawcy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na stanowisku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realizowane przez osobę odbywającą staż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yskane umiejętności praktyczne w trakcie odbywania staż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enie bezrobotnego po zakończonym staż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 (proszę podać powód niezatrudnieni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  <w:i/>
        </w:rPr>
        <w:t>podpis pracodawcy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8:00Z</dcterms:created>
  <dc:creator>PUP</dc:creator>
  <dc:description/>
  <cp:keywords/>
  <dc:language>en-US</dc:language>
  <cp:lastModifiedBy>Aneta Radomska p320</cp:lastModifiedBy>
  <cp:lastPrinted>2007-08-30T10:18:00Z</cp:lastPrinted>
  <dcterms:modified xsi:type="dcterms:W3CDTF">2024-01-16T10:22:00Z</dcterms:modified>
  <cp:revision>3</cp:revision>
  <dc:subject/>
  <dc:title>OPINIA PO ZAKOŃCZENIU STAŻU</dc:title>
</cp:coreProperties>
</file>