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Zambrów,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 pieczęć firmowa organizatora /</w:t>
        <w:tab/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/>
      </w:pPr>
      <w:r>
        <w:rPr>
          <w:rFonts w:cs="Calibri"/>
          <w:b/>
          <w:bCs/>
        </w:rPr>
        <w:t>POWIATOWY URZ</w:t>
      </w:r>
      <w:r>
        <w:rPr>
          <w:rFonts w:cs="Calibri"/>
        </w:rPr>
        <w:t>Ą</w:t>
      </w:r>
      <w:r>
        <w:rPr>
          <w:rFonts w:cs="Calibri"/>
          <w:b/>
          <w:bCs/>
        </w:rPr>
        <w:t>D PRACY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cs="Calibri"/>
        </w:rPr>
      </w:pPr>
      <w:r>
        <w:rPr>
          <w:rFonts w:cs="Calibri"/>
        </w:rPr>
        <w:t>ul. Fabryczna 3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cs="Calibri"/>
        </w:rPr>
      </w:pPr>
      <w:r>
        <w:rPr>
          <w:rFonts w:cs="Calibri"/>
        </w:rPr>
        <w:t>18-300 Zambró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/nr wniosku/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 ZAWARCIE UMOWY O ZORGANIZOWANIE STA</w:t>
      </w:r>
      <w:r>
        <w:rPr>
          <w:rFonts w:cs="Calibri"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a prawna: art. 53 Ustawy o promocji zatrudnienia i instytucjach rynku pracy z dnia 20 kwiet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(tekst jedn. Dz. U. z 2024r. poz. 475 z późn.zm.)  </w:t>
      </w:r>
      <w:r>
        <w:rPr>
          <w:rFonts w:cs="Calibri"/>
          <w:sz w:val="20"/>
          <w:szCs w:val="20"/>
        </w:rPr>
        <w:t xml:space="preserve"> oraz rozporz</w:t>
      </w:r>
      <w:r>
        <w:rPr>
          <w:rFonts w:eastAsia="TimesNewRoman;Yu Gothic UI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dzeniu Ministra Pracy i Polityki Społecznej z dnia 20 sierpnia 2009r.w sprawie szczegółowych warunków odbywania sta</w:t>
      </w:r>
      <w:r>
        <w:rPr>
          <w:rFonts w:eastAsia="TimesNewRoman;Yu Gothic UI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u przez bezrobotnych (Dz. U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Nr 142 poz. 1160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. DANE DOTYCZĄCE ORGANIZATOR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. Pełna nazwa firmy lub imię i nazwisko organizatora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. Adres siedziby i miejsce prowadzenia działalności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telefon/e-mail…………………………………………………………….……………………………….…….………………….…..………………………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. Forma prawna organizator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4. Rodzaj działalności.........................................................Data rozpoczęcia działalności…….……………………………..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5. REGON......................................................... NIP...................................................................... PKD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6. Liczba pracowników w przeliczeniu na pełny wymiar czasu pracy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7. Imię i nazwisko osoby upoważnionej do reprezentowania organizatora stażu: .........................................................................................................stanowisko …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8. Imię i nazwisko osoby upoważnionej do podpisania umowy: .........................................................................................................stanowisko …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9. Liczba osób odbywających staż u Organizatora w dniu składania wniosku 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3544"/>
        <w:gridCol w:w="30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 i imię osoby bezrobotnej odbywającej sta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odbywania stażu przez osobę bezrobotną (od-d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ekuna stażysty</w:t>
            </w:r>
          </w:p>
        </w:tc>
      </w:tr>
      <w:tr>
        <w:trPr>
          <w:trHeight w:val="6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I. INFORMACJE  DOTYCZĄCE ZORGANIZOWANIA PLANOWANYCH MIEJSC STAŻU:</w:t>
      </w:r>
    </w:p>
    <w:p>
      <w:pPr>
        <w:pStyle w:val="Akapitzlist"/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4"/>
        </w:rPr>
        <w:t>Liczba wnioskowanych bezrobotnych na staż 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14" w:right="397" w:hanging="357"/>
        <w:rPr>
          <w:rFonts w:cs="Calibri"/>
        </w:rPr>
      </w:pPr>
      <w:r>
        <w:rPr>
          <w:rFonts w:cs="Calibri"/>
        </w:rPr>
        <w:t>Dane opiekuna osoby bezrobotn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/>
      </w:pPr>
      <w:r>
        <w:rPr>
          <w:rFonts w:cs="Calibri"/>
        </w:rPr>
        <w:t xml:space="preserve">Imię i nazwisko:…………………………………………………………………………………………………..…...……………………….……………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/>
      </w:pPr>
      <w:r>
        <w:rPr>
          <w:rFonts w:cs="Calibri"/>
        </w:rPr>
        <w:t>Stanowisko …………………………..……………………………………………nr telefonu do kontaktu……………..………..…………….</w:t>
      </w:r>
    </w:p>
    <w:p>
      <w:pPr>
        <w:pStyle w:val="Akapitzlist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opiekun bezrobotnego odbywającego staż może jednocześnie sprawować opiekę nad nie więcej niż  3 osobami bezrobotnymi</w:t>
      </w:r>
    </w:p>
    <w:p>
      <w:pPr>
        <w:pStyle w:val="Akapitzlist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odbywającymi staż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7" w:hanging="360"/>
        <w:contextualSpacing/>
        <w:rPr/>
      </w:pPr>
      <w:r>
        <w:rPr>
          <w:rFonts w:cs="Calibri"/>
          <w:sz w:val="24"/>
        </w:rPr>
        <w:t>Proponowany okres stażu (nie krótszy niż 3 miesiące)  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7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Miejsce odbywania stażu (dokładny adres)</w:t>
      </w:r>
    </w:p>
    <w:p>
      <w:pPr>
        <w:pStyle w:val="Akapitzlist"/>
        <w:spacing w:before="0" w:after="0"/>
        <w:ind w:left="737" w:hanging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</w:t>
      </w:r>
      <w:r>
        <w:rPr>
          <w:rFonts w:cs="Calibri"/>
          <w:sz w:val="24"/>
        </w:rPr>
        <w:t>.……………………………………..………..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Opis zadań jakie będą wykonywane podczas stażu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/>
          <w:sz w:val="24"/>
        </w:rPr>
        <w:t xml:space="preserve">Nazwa zawodu/stanowiska (zgodnie z kwalifikacją zawodów i specjalności): 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…………..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Nazwa komórki organizacyjnej: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….…….…………..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Zakres zadań zawodowych: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……………………………………………………………………………………….………………………….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Wymagania dotyczące predyspozycji psychofizycznych i zdrowotnych, poziom wykształcenia oraz minimalnych kwalifikacji niezbędnych do podjęcia stażu: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t>.…………...…………………………………………………………………………………………………….…..…………………………………………………………………………………………..…...............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Godziny pracy od …………………….……………… do ………………………………….......</w:t>
      </w:r>
    </w:p>
    <w:p>
      <w:pPr>
        <w:pStyle w:val="Akapitzlist"/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24"/>
        </w:rPr>
        <w:t>*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6"/>
          <w:szCs w:val="16"/>
        </w:rPr>
        <w:t>Czas pracy bezrobotnego odbywającego staż nie może przekraczać 8 godzin na dobę i 40 godzin tygodnio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</w:rPr>
        <w:t xml:space="preserve">Nazwisko i imię oraz dane (np. adres zamieszkania, data urodzenia) bezrobotnego, którego organizator planuje przyjąć na staż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Calibri"/>
          <w:sz w:val="24"/>
        </w:rPr>
        <w:t>*</w:t>
      </w:r>
      <w:r>
        <w:rPr>
          <w:rFonts w:cs="Calibri"/>
          <w:sz w:val="18"/>
          <w:szCs w:val="18"/>
        </w:rPr>
        <w:t>Wskazany bezrobotny nie może ponownie odbywać stażu u tego samego organizatora na tym samym stanowisku pracy, na którym wcześniej  odbywał staż, przygotowanie zawodowe w miejscu pracy lub przygotowanie zawodowe dorosłych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uwagi na charakter pracy  wnioskuję o wyrażenie zgody na realizację stażu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 niedziele i święta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 porze nocnej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w systemie zmianowym 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 xml:space="preserve">Po okresie stażu zapewniam zatrudnienie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7"/>
        <w:gridCol w:w="2095"/>
        <w:gridCol w:w="1806"/>
        <w:gridCol w:w="2235"/>
      </w:tblGrid>
      <w:tr>
        <w:trPr>
          <w:trHeight w:val="3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orma zatrudni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 czasu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owis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lość osób </w:t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II.OŚWIADCZAM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99" w:hanging="357"/>
        <w:rPr/>
      </w:pPr>
      <w:r>
        <w:rPr>
          <w:rFonts w:cs="Calibri"/>
          <w:bCs/>
        </w:rPr>
        <w:t>W okresie 24 miesięcy, przed złożeniem wniosku,</w:t>
      </w:r>
      <w:r>
        <w:rPr>
          <w:rFonts w:cs="Calibri"/>
        </w:rPr>
        <w:t xml:space="preserve"> korzystałem ze środków Funduszu Pracy, EFS  z Powiatowego  </w:t>
      </w:r>
    </w:p>
    <w:p>
      <w:pPr>
        <w:pStyle w:val="Normal"/>
        <w:autoSpaceDE w:val="false"/>
        <w:spacing w:lineRule="auto" w:line="360" w:before="0" w:after="0"/>
        <w:ind w:left="502" w:hanging="0"/>
        <w:rPr>
          <w:rFonts w:cs="Calibri"/>
        </w:rPr>
      </w:pPr>
      <w:r>
        <w:rPr>
          <w:rFonts w:cs="Calibri"/>
        </w:rPr>
        <w:t>Urzędu Pracy w Zambrowie (TAK / NIE)* w formie:</w:t>
      </w:r>
    </w:p>
    <w:tbl>
      <w:tblPr>
        <w:tblW w:w="894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1559"/>
        <w:gridCol w:w="1701"/>
        <w:gridCol w:w="2126"/>
      </w:tblGrid>
      <w:tr>
        <w:trPr>
          <w:trHeight w:val="8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 obję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, które przerwały uczest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, które zakończyły uczest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 zatrudnionych po zakończeniu umowy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. do 30 roku ży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undacja kosztów wyposażenia stanowisk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2. Nie toczy</w:t>
      </w:r>
      <w:r>
        <w:rPr>
          <w:rFonts w:cs="Calibri"/>
          <w:sz w:val="20"/>
          <w:szCs w:val="20"/>
        </w:rPr>
        <w:t xml:space="preserve"> się w stosunku do firmy postępowanie upadłościowe i nie został zgłoszony wniosek o likwidację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3. Nie zalegam z płatnościami wobec Urzędu Skarbowego i ZUS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4. </w:t>
      </w:r>
      <w:r>
        <w:rPr>
          <w:rFonts w:cs="Calibri"/>
          <w:sz w:val="20"/>
          <w:szCs w:val="20"/>
        </w:rPr>
        <w:t xml:space="preserve">Organizacja w moim zakładzie stażu, </w:t>
      </w:r>
      <w:r>
        <w:rPr>
          <w:rFonts w:cs="Calibri"/>
          <w:b/>
          <w:bCs/>
          <w:sz w:val="20"/>
          <w:szCs w:val="20"/>
        </w:rPr>
        <w:t>nie będzie  przyczyną zwolnień pracowników</w:t>
      </w:r>
      <w:r>
        <w:rPr>
          <w:rFonts w:cs="Calibri"/>
          <w:sz w:val="20"/>
          <w:szCs w:val="20"/>
        </w:rPr>
        <w:t xml:space="preserve"> obecnie zatrudnionych w zakładzie*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Nie zostałem skazany prawomocnym wyrokiem sądu za naruszanie praw pracowniczych*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Niniejsze o</w:t>
      </w:r>
      <w:r>
        <w:rPr>
          <w:rFonts w:cs="Calibri"/>
        </w:rPr>
        <w:t>ś</w:t>
      </w:r>
      <w:r>
        <w:rPr>
          <w:rFonts w:cs="Calibri"/>
          <w:b/>
          <w:bCs/>
        </w:rPr>
        <w:t>wiadczenie składam pod odpowiedzialno</w:t>
      </w:r>
      <w:r>
        <w:rPr>
          <w:rFonts w:cs="Calibri"/>
        </w:rPr>
        <w:t>ś</w:t>
      </w:r>
      <w:r>
        <w:rPr>
          <w:rFonts w:cs="Calibri"/>
          <w:b/>
          <w:bCs/>
        </w:rPr>
        <w:t>ci</w:t>
      </w:r>
      <w:r>
        <w:rPr>
          <w:rFonts w:cs="Calibri"/>
        </w:rPr>
        <w:t xml:space="preserve">ą </w:t>
      </w:r>
      <w:r>
        <w:rPr>
          <w:rFonts w:cs="Calibri"/>
          <w:b/>
          <w:bCs/>
        </w:rPr>
        <w:t>wynikaj</w:t>
      </w:r>
      <w:r>
        <w:rPr>
          <w:rFonts w:cs="Calibri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</w:rPr>
        <w:t xml:space="preserve">ą </w:t>
      </w:r>
      <w:r>
        <w:rPr>
          <w:rFonts w:cs="Calibri"/>
          <w:b/>
          <w:bCs/>
        </w:rPr>
        <w:t>z art. 233 §1 k.k., który stanow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"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Podpisanie umowy o organizację stażu jest równoznaczne z wyrażeniem zgody Organizatora na podanie do publicznej wiadomości przez PUP danych firmy, poprzez umieszczenie ich na tablicy ogłoszeń w siedzibie urzędu na okres 30 dni  (art. 59b ust.1 ustawy z dnia 20 kwietnia 2004r. o promocji zatrudnienia i instytucjach rynku pracy (</w:t>
      </w:r>
      <w:r>
        <w:rPr>
          <w:rFonts w:cs="Calibri"/>
          <w:sz w:val="20"/>
        </w:rPr>
        <w:t xml:space="preserve"> Dz. U. z 2024r. poz. 475 z poźn.zm).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libri"/>
        </w:rPr>
        <w:t xml:space="preserve">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(pieczęć i podpis organizator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Ł</w:t>
      </w:r>
      <w:r>
        <w:rPr>
          <w:rFonts w:cs="Calibri"/>
        </w:rPr>
        <w:t>Ą</w:t>
      </w:r>
      <w:r>
        <w:rPr>
          <w:rFonts w:cs="Calibri"/>
          <w:bCs/>
        </w:rPr>
        <w:t>CZNIKI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Cs w:val="20"/>
        </w:rPr>
        <w:t>Program staż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US DRA (Liczba ubezpieczonych osób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</w:rPr>
        <w:t xml:space="preserve"> </w:t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/>
      </w:pPr>
      <w:r>
        <w:rPr>
          <w:rFonts w:cs="Calibri" w:ascii="Calibri" w:hAnsi="Calibri"/>
          <w:b w:val="false"/>
          <w:sz w:val="20"/>
        </w:rPr>
        <w:t xml:space="preserve">Załącznik Nr 1 do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GRAM STAŻ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Kod zawodu……………………………………………Nazwa zawodu lub stanowiska </w:t>
      </w:r>
      <w:r>
        <w:rPr>
          <w:rFonts w:cs="Calibri"/>
          <w:sz w:val="18"/>
          <w:szCs w:val="18"/>
        </w:rPr>
        <w:t>(zgodnie z klasyfikacją zawodów i specjalności</w:t>
      </w:r>
      <w:r>
        <w:rPr>
          <w:rFonts w:cs="Calibri"/>
        </w:rPr>
        <w:t xml:space="preserve"> ) :  ………………………………………………………………………………………….…………………………………………………………..………………………</w:t>
      </w:r>
    </w:p>
    <w:p>
      <w:pPr>
        <w:pStyle w:val="Tekstpodstawowywcity2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Nazwa komórki organizacyjnej: ……………………………………………………………..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rPr>
          <w:rFonts w:eastAsia="Times New Roman" w:cs="Calibri"/>
          <w:sz w:val="18"/>
          <w:szCs w:val="18"/>
        </w:rPr>
      </w:pPr>
      <w:r>
        <w:rPr>
          <w:rFonts w:cs="Calibri"/>
          <w:bCs/>
        </w:rPr>
        <w:t>Miejsce odbywania stażu (</w:t>
      </w:r>
      <w:r>
        <w:rPr>
          <w:rFonts w:eastAsia="Times New Roman" w:cs="Calibri"/>
          <w:bCs/>
          <w:sz w:val="20"/>
          <w:szCs w:val="20"/>
          <w:lang w:val="en-US"/>
        </w:rPr>
        <w:t>dokładny</w:t>
      </w:r>
      <w:r>
        <w:rPr>
          <w:rFonts w:eastAsia="Times New Roman" w:cs="Calibri"/>
          <w:sz w:val="20"/>
          <w:szCs w:val="20"/>
          <w:lang w:val="en-US"/>
        </w:rPr>
        <w:t xml:space="preserve"> adres: miejscowość, ulica, numer budynku</w:t>
      </w:r>
      <w:r>
        <w:rPr>
          <w:rFonts w:eastAsia="Times New Roman" w:cs="Calibri"/>
          <w:sz w:val="20"/>
          <w:szCs w:val="20"/>
        </w:rPr>
        <w:t>/lokalu</w:t>
      </w:r>
      <w:r>
        <w:rPr>
          <w:rFonts w:eastAsia="Times New Roman" w:cs="Calibri"/>
          <w:sz w:val="20"/>
          <w:szCs w:val="20"/>
          <w:lang w:val="en-US"/>
        </w:rPr>
        <w:t>)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>…</w:t>
      </w:r>
      <w:r>
        <w:rPr>
          <w:rFonts w:cs="Calibri" w:ascii="Calibri" w:hAnsi="Calibri"/>
          <w:b w:val="false"/>
          <w:sz w:val="22"/>
          <w:szCs w:val="22"/>
          <w:lang w:val="pl-PL"/>
        </w:rPr>
        <w:t>.……………………………………………………………………..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Godziny rozpoczęcia i zakończenia stażu: ……………………………………………………..………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piekun osoby objętej programem stażu: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Imię i nazwisko ….………………………………………………………………………………………….………...…………….………….…...………….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jmowane stanowisko ………………………………………………..………………. nr tel. do kontaktu ………………..….……………….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 zadań zawodowych 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kres zadań wykonywanych przez bezrobo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odzaj uzyskiwanych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walifikacji lub umiejętności zawodowych</w:t>
            </w:r>
          </w:p>
        </w:tc>
      </w:tr>
      <w:tr>
        <w:trPr>
          <w:trHeight w:val="328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</w:rPr>
              <w:t>Przeszkolenie bezrobotnego w zakresie bezpieczeństwa i higieny pracy, przepisów przeciwpożarowych oraz zapoznanie z obowiązującym regulaminem pracy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zobowiązuje się do wykonania i pokrycia kosztów badań lekarskich wymaganych na stanowiskach, na które kierowane są osoby do odbycia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sobem potwierdzenia nabytych kwalifikacji i umiejętności zawodowych będzie – sprawozdanie sporządzone przez bezrobotnego oraz opinia organizatora, zawierająca informację o zadaniach realizowanych przez bezrobotnego </w:t>
        <w:br/>
        <w:t>i umiejętnościach praktycznych pozyskanych w trakcie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programu stażu może nastąpić wyłącznie w formie pisemnej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 xml:space="preserve">  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</w:r>
      <w:r>
        <w:rPr>
          <w:rFonts w:cs="Calibri"/>
          <w:bCs/>
          <w:sz w:val="18"/>
          <w:szCs w:val="18"/>
        </w:rPr>
        <w:t xml:space="preserve">         podpis i pieczęć organizatora</w:t>
      </w:r>
    </w:p>
    <w:p>
      <w:pPr>
        <w:pStyle w:val="Normal"/>
        <w:spacing w:before="0" w:after="0"/>
        <w:ind w:left="6372" w:firstLine="70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oznałem/am się z treścią programu s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obowiązuję się do powiadomienia Powiatowego Urzędu Pracy o wszelkich odstępstwach od programu staż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 podpis bezrobotnego/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N F O R M A C J 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ając obowiązki określone w art. 13 ust. 1 i 2 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zwanego dalej „RODO”, Powiatowy Urząd Pracy w Zambrowie informuje, iż: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(a) danych osobowych jest Powiatowy Urząd Pracy w Zambrowie,  Adres: 18-300 Zambrów, </w:t>
        <w:br/>
        <w:t>ul. Fabryczna 3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2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 xml:space="preserve"> lub listownie na adres Administratora </w:t>
        <w:br/>
        <w:t>z dopiskiem „IOD”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będą przetwarzane na podstawie art. 6 ust. 1 lit. c RODO w związku z ustawą z dnia 20 kwietnia 2004 r. </w:t>
        <w:br/>
        <w:t xml:space="preserve">o promocji zatrudnienia i instytucjach rynku pracy oraz rozporządzenia Ministra Pracy i Polityki  Społecznej z dnia </w:t>
        <w:br/>
        <w:t xml:space="preserve">20 sierpnia 2009r. w sprawie szczegółowych warunków odbywania stażu przez bezrobotnych, do celów związanych </w:t>
        <w:br/>
        <w:t>z realizacją wniosku o zawarcie umowy o zorganizowanie stażu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: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contextualSpacing/>
        <w:jc w:val="both"/>
        <w:rPr/>
      </w:pPr>
      <w:r>
        <w:rPr>
          <w:rFonts w:cs="Calibri"/>
          <w:sz w:val="20"/>
          <w:szCs w:val="20"/>
        </w:rPr>
        <w:t>osoby upoważnionej do reprezentowania organizatora stażu (imię, nazwisko, stanowisko, miejsce pracy),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una osoby bezrobotnej (imię, nazwisko, stanowisko, numer telefonu, miejsce pracy)</w:t>
      </w:r>
    </w:p>
    <w:p>
      <w:pPr>
        <w:pStyle w:val="Normal"/>
        <w:spacing w:lineRule="auto" w:line="240" w:before="360" w:after="24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yskane zostały od Wnioskodawcy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spacing w:lineRule="auto" w:line="240" w:before="360" w:after="24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360" w:after="240"/>
        <w:ind w:left="360" w:hanging="0"/>
        <w:contextualSpacing/>
        <w:jc w:val="both"/>
        <w:rPr/>
      </w:pPr>
      <w:r>
        <w:rPr>
          <w:rFonts w:cs="Calibri"/>
          <w:sz w:val="20"/>
          <w:szCs w:val="20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am) się z niniejszą informacją: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mbrów, dnia........................................                                                ……………………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                                             </w:t>
        <w:tab/>
        <w:tab/>
        <w:t xml:space="preserve">                 ( podpis i pieczątka organizatora stażu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60"/>
        <w:jc w:val="center"/>
        <w:rPr>
          <w:sz w:val="20"/>
          <w:szCs w:val="20"/>
        </w:rPr>
      </w:pPr>
      <w:bookmarkStart w:id="0" w:name="_Hlk138336351"/>
      <w:bookmarkEnd w:id="0"/>
      <w:r>
        <w:rPr>
          <w:b/>
          <w:spacing w:val="40"/>
          <w:sz w:val="20"/>
          <w:szCs w:val="20"/>
        </w:rPr>
        <w:t>OŚWIADCZENIE</w:t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Oświadczam o braku bezpośrednich lub pośrednich powiązań mojej firmy z podmiotami i osobami wpisanymi na listę sankcyjną MSWiA </w:t>
      </w:r>
      <w:hyperlink r:id="rId3">
        <w:r>
          <w:rPr>
            <w:rStyle w:val="InternetLink"/>
            <w:sz w:val="20"/>
            <w:szCs w:val="20"/>
          </w:rPr>
          <w:t>https://www.gov.pl/web/mswia/lista-osob-i-podmiotow-objetych-sankcjami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podlegającymi wykluczeniu </w:t>
        <w:br/>
        <w:t xml:space="preserve">z otrzymywania wsparcia, wynikającemu z nałożonych sankcji w związku bezpośrednim lub pośrednim wspieraniem działań wojennych Federacji Rosyjskiej oraz nie znajduję się na takiej liście i stosuję się do przepisów ustawy  z dnia 13 kwietnia 2022 r. </w:t>
        <w:br/>
        <w:t xml:space="preserve">o szczególnych rozwiązaniach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i niezależność Ukrainy lub im zagrażających i  Rozporządzenia Rady (WE) nr 765/2006 z dnia 18 maja 2006 r. dotyczącego środków ograniczających </w:t>
        <w:br/>
        <w:t>w związku z sytuacją na Białorusi i udziałem Białorusi w agresji Rosji wobec Ukrainy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Jednocześnie zobowiązuje się do niezwłocznego poinformowania Powiatowego Urzędu Pracy w Zambrowie </w:t>
        <w:br/>
        <w:t>o wystąpieniu bezpośrednich lub pośrednich powiązań z podmiotami i osobami wpisanymi na listę sankcyjną MSWiA.</w:t>
      </w:r>
    </w:p>
    <w:p>
      <w:pPr>
        <w:pStyle w:val="Normal"/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..…………………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Data i podpis organizator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38336351"/>
      <w:bookmarkStart w:id="2" w:name="_Hlk1383363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U organizatora st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u, który jest pracodawc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, st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ż </w:t>
      </w:r>
      <w:r>
        <w:rPr>
          <w:rFonts w:cs="Times New Roman" w:ascii="Times New Roman" w:hAnsi="Times New Roman"/>
          <w:bCs/>
          <w:sz w:val="16"/>
          <w:szCs w:val="16"/>
        </w:rPr>
        <w:t>mog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odbyw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ć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jednocze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>nie bezrobotni w liczbie nie przekraczaj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cej liczby pracowników zatrudnionych u organizatora w przeliczeniu na pełny wymiar czasu pracy na dzie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ń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ło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PUNKTZnak">
    <w:name w:val="POD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5:00Z</dcterms:created>
  <dc:creator>Sylwia</dc:creator>
  <dc:description/>
  <cp:keywords/>
  <dc:language>en-US</dc:language>
  <cp:lastModifiedBy>pup zambrów</cp:lastModifiedBy>
  <cp:lastPrinted>2024-02-14T11:38:00Z</cp:lastPrinted>
  <dcterms:modified xsi:type="dcterms:W3CDTF">2024-04-16T07:40:00Z</dcterms:modified>
  <cp:revision>16</cp:revision>
  <dc:subject/>
  <dc:title/>
</cp:coreProperties>
</file>