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firmowa Organizatora staż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STA OBECNOŚCI za miesiąc</w:t>
      </w:r>
      <w:r>
        <w:rPr>
          <w:rFonts w:cs="Calibri" w:ascii="Calibri" w:hAnsi="Calibri"/>
          <w:sz w:val="20"/>
          <w:szCs w:val="20"/>
        </w:rPr>
        <w:t xml:space="preserve"> ……………………/……………...rok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.…………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5"/>
        <w:gridCol w:w="3714"/>
        <w:gridCol w:w="425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-d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stażysty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a na liście obecnoś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dzień wolny na podstawie art. 53 ust 7a (pracodawca 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 wniosek bezrobotnego odbywającego staż udziela dni wolnych w wymiarze 2 dn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 każde 30 dni kalendarzowych odbywania staż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za ostatni miesiąc odbywania stażu pracodawca udziela dni wolnych przed upływem terminu zakończenia stażu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 </w:t>
            </w:r>
            <w:r>
              <w:rPr>
                <w:rFonts w:cs="Calibri" w:ascii="Calibri" w:hAnsi="Calibri"/>
                <w:sz w:val="20"/>
                <w:szCs w:val="20"/>
              </w:rPr>
              <w:t>– nieobecność usprawiedliwiona (np. zwolnienie lekarskie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———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boty, niedziele oraz inne dni świąteczne (zgodnie z Kodeksem Prac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sta obecności powinna być prowadzona </w:t>
              <w:br/>
              <w:t>na bieżą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i imienna pieczątka osoby </w:t>
              <w:br/>
              <w:t>sprawującej nadzór nad stażyst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ryginał listy obecności należy dostarczyć do Urzędu Pracy między 1 a 4 dniem każdego miesiąca. </w:t>
        <w:br/>
        <w:t xml:space="preserve">Błędnie wypełniona lista obecności oraz niedostarczona do Urzędu Pracy skutkuję wstrzymaniem wypłaty stypendium. 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9:00Z</dcterms:created>
  <dc:creator>up</dc:creator>
  <dc:description/>
  <cp:keywords/>
  <dc:language>en-US</dc:language>
  <cp:lastModifiedBy>Aneta Radomska p320</cp:lastModifiedBy>
  <cp:lastPrinted>2015-12-08T10:23:00Z</cp:lastPrinted>
  <dcterms:modified xsi:type="dcterms:W3CDTF">2024-01-16T10:13:00Z</dcterms:modified>
  <cp:revision>3</cp:revision>
  <dc:subject/>
  <dc:title>………………………………</dc:title>
</cp:coreProperties>
</file>