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Zambrów, dnia …………………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..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soby odbywającej staż</w:t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85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ŚBA O PRZERWANIE STAŻ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odbywania stażu: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odbywania  stażu od …………………….…………….do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rwanie stażu z dniem 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powodu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pis stażys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em(-am) poinformowany (-a) o przerwaniu  staż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i pieczątka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9:00Z</dcterms:created>
  <dc:creator>sylwiap</dc:creator>
  <dc:description/>
  <dc:language>en-US</dc:language>
  <cp:lastModifiedBy>sylwiap</cp:lastModifiedBy>
  <dcterms:modified xsi:type="dcterms:W3CDTF">2021-01-19T12:00:00Z</dcterms:modified>
  <cp:revision>1</cp:revision>
  <dc:subject/>
  <dc:title/>
</cp:coreProperties>
</file>