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6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Podstawa prawna:  art. 66n Ustawy z dnia 20 kwietnia 2004 r. o promocji zatrudnienia i instytucjach rynku pracy </w:t>
      </w:r>
      <w:r>
        <w:rPr>
          <w:sz w:val="14"/>
          <w:szCs w:val="14"/>
        </w:rPr>
        <w:t>(</w:t>
      </w:r>
      <w:r>
        <w:rPr>
          <w:bCs/>
          <w:sz w:val="14"/>
          <w:szCs w:val="14"/>
        </w:rPr>
        <w:t>t.j. Dz.U. z 2023 r., poz.735 z późn. zm.</w:t>
      </w:r>
      <w:r>
        <w:rPr>
          <w:sz w:val="14"/>
          <w:szCs w:val="14"/>
        </w:rPr>
        <w:t>)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 i nazwisko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dotychczasowego miejsca zamieszkani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ESEL  ……………………….………………………………………………………………………………………….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r telefonu: ……………………..….………  email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umer konta bankowego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iejscowość, w której zamieszkam po otrzymaniu bonu na zasiedlenie: 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do korespondencji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iejscowość, w której podejmę zatrudnienie, inną prace zarobkową lub działalność gospodarczą po otrzymaniu bonu na zasiedlenie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ległość w kilometrach od aktualnego miejsca zamieszkania do miejscowości, w której zamieszkam po otrzymaniu bonu na zasiedlen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zas dojazdu w dwie strony ( podany w  godzinach 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widywany termin podjęcia zatrudnienia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zwa pracod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nioskuję o przyznanie bonu na zasiedlenie w kwocie</w:t>
      </w:r>
      <w:r>
        <w:rPr>
          <w:rFonts w:eastAsia="Calibri"/>
          <w:sz w:val="20"/>
          <w:szCs w:val="20"/>
          <w:lang w:eastAsia="en-US"/>
        </w:rPr>
        <w:t xml:space="preserve"> …………………………   w związku </w:t>
      </w:r>
      <w:r>
        <w:rPr>
          <w:rFonts w:eastAsia="Calibri"/>
          <w:b/>
          <w:sz w:val="20"/>
          <w:szCs w:val="20"/>
          <w:lang w:eastAsia="en-US"/>
        </w:rPr>
        <w:t>z zamiarem</w:t>
      </w:r>
      <w:r>
        <w:rPr>
          <w:rFonts w:eastAsia="Calibri"/>
          <w:sz w:val="20"/>
          <w:szCs w:val="20"/>
          <w:lang w:eastAsia="en-US"/>
        </w:rPr>
        <w:t xml:space="preserve"> podjęcia przeze mnie zatrudnienia*, innej pracy zarobkowej*, działalności gospodarczej*, poza miejscem dotychczasowego zamieszkania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zobowiązuję się do udokumentowania w okresie 8 miesięcy od dnia otrzymania bonu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zostawania w zatrudnieniu, wykonywania innej pracy zarobkowej lub prowadzenia działalności gospodarczej przez okres 6 miesięcy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eastAsia="Calibri"/>
          <w:sz w:val="20"/>
          <w:szCs w:val="20"/>
          <w:lang w:eastAsia="en-US"/>
        </w:rPr>
        <w:t>osiągania wynagrodzenia lub przychodu w wysokości co najmniej minimalnego wynagrodzenia za pracę brutto miesięcznie oraz podlegania ubezpieczeniom społecznym przez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61" w:hanging="460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..................................................................</w:t>
        <w:tab/>
      </w:r>
    </w:p>
    <w:p>
      <w:pPr>
        <w:pStyle w:val="Normal"/>
        <w:ind w:left="4961" w:hanging="460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data i czytelny podpis bezrobotnego – Wnioskodawcy</w:t>
      </w:r>
      <w:r>
        <w:rPr>
          <w:rFonts w:eastAsia="Calibri"/>
          <w:sz w:val="18"/>
          <w:szCs w:val="18"/>
          <w:lang w:eastAsia="en-US"/>
        </w:rPr>
        <w:t xml:space="preserve"> 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niosku załączam: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deklarację pracodawcy o zamiarze powierzenia zatrudnienia,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2. deklarację o zamiarze rozpoczęcia działalności gospodarczej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UWAGA:  podjęcie zatrudnienia, innej pracy zarobkowej lub działalności gospodarczej może nastąpić dopiero po otrzymaniu bonu na zasiedlenie, na podstawie umowy zawartej z urzędem !!!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ZAMBROW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3600" w:right="-142" w:hanging="36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 OPINIA DORADCY KLIENTA</w:t>
      </w:r>
      <w:r>
        <w:rPr>
          <w:rFonts w:eastAsia="Calibri"/>
          <w:sz w:val="22"/>
          <w:szCs w:val="22"/>
          <w:lang w:eastAsia="en-US"/>
        </w:rPr>
        <w:t xml:space="preserve"> w zakresie zgodności wnioskowanego wsparcia z ustaleniami        założonymi w Indywidualnym Planie Działania </w:t>
      </w:r>
    </w:p>
    <w:p>
      <w:pPr>
        <w:pStyle w:val="Normal"/>
        <w:spacing w:lineRule="auto" w:line="360" w:before="0" w:after="200"/>
        <w:ind w:left="18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8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………………………………………….………. Panu/Pani…………………………….………………………………. wydano bon na zasiedlenie  </w:t>
        <w:br/>
        <w:t>o numerze ewidencyjnym   ………………..…………….………………………………………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</w:t>
        <w:tab/>
        <w:tab/>
        <w:tab/>
        <w:tab/>
        <w:tab/>
        <w:tab/>
        <w:tab/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              ( data i podpis pracownika PUP wydającego bon  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(data i czytelny podpis  bezrobotnego - Wnioskodawcy)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rocedura przyznawania bonu na zasiedleni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zrobotny zainteresowany uzyskaniem środków w ramach bonu na zasiedlenie składa wniosek o przyznanie bonu na zasiedlenie u swojego doradcy klien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o przyznanie bonu na zasiedlenie zostanie uwzględniony po spełnieniu przez osobę bezrobotną warunków określonych w ustawie oraz gdy Urząd dysponuje środkami na jego sfinansowa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odmowie uwzględnienia wniosku powiadamia się bezrobotnego w formie pisemnej w terminie 30 dni od dnia złożenia kompletnego wniosku. W przypadku nieuwzględnienia wniosku podaje się przyczynę od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ana do bezrobotnego pisemna informacja o sposobie rozpatrzenia wniosku nie jest decyzją administracyjną w rozumieniu przepisów Kodeksu Postępowania Administracyjnego, tym samym nie przysługuje od niej odwoła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n na zasiedlenie przyznaje z upoważnienia Starosty – Dyrektor lub Zastępc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znanie bonu następuje na podstawie umowy cywilnoprawnej zawieranej pomiędzy Dyrektorem lub Zastępcą a bezrobotnym w formie pisemnej pod rygorem nieważ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zień podpisania umowy jest równoznaczny z datą przyznania bonu na zasied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Środki finansowe wypłacane są jednorazowo na wskazany rachunek bankowy bezrobotnego najpóźniej </w:t>
        <w:br/>
        <w:t>w terminie 5 dni od daty otrzymania bon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zastrzega sobie prawo do monitorowania i nadzoru nad przebiegiem realizacji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yłączenie przyznania bonu na zasiedl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n na zasiedlenie nie będzie przyznany Wnioskodawcy, któr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kresie 6 miesięcy przed dniem złożenia Wniosku wykonywał pracę zarobkową u tego samego pracod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 członkiem najbliższej rodziny (współmałżonkowie, rodzeństwo i ich małżonkowie, rodzice, teściowie, dzieci oraz wnuki) pracod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ieszkuje lub zamieszka po otrzymaniu środków pod tym samym adresem co pracodaw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 podejmował pracę w miejscowości, w której już posiada meldunek stały lub czas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uzyskaniu środków zamierza podjąć pracę, inną pracę zarobkową lub działalność gospodarczą poza terytorium Rzeczpospolitej Polski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owiązki po otrzymaniu bonu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eśli otrzymasz bon na zasiedlenie, zobowiązany zostanies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30 dni</w:t>
      </w:r>
      <w:r>
        <w:rPr>
          <w:rFonts w:cs="Times New Roman" w:ascii="Times New Roman" w:hAnsi="Times New Roman"/>
          <w:sz w:val="18"/>
          <w:szCs w:val="18"/>
        </w:rPr>
        <w:t xml:space="preserve"> od dnia otrzymania bonu dostarczyć do powiatowego urzędu pracy dokument potwierdzający podjęcie zatrudnienia, innej pracy zarobkowej lub działalności gospodarczej i oświadczenie o spełnieniu warunku dotyczącego odległości od miejsca dotychczasowego zamieszkania do miejsca wykonywania pra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7 dni</w:t>
      </w:r>
      <w:r>
        <w:rPr>
          <w:rFonts w:cs="Times New Roman" w:ascii="Times New Roman" w:hAnsi="Times New Roman"/>
          <w:sz w:val="18"/>
          <w:szCs w:val="18"/>
        </w:rPr>
        <w:t xml:space="preserve">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 dotyczącego odległości od miejsca dotychczasowego zamieszkania do miejsca wykonywania pracy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8 miesięcy</w:t>
      </w:r>
      <w:r>
        <w:rPr>
          <w:rFonts w:cs="Times New Roman" w:ascii="Times New Roman" w:hAnsi="Times New Roman"/>
          <w:sz w:val="18"/>
          <w:szCs w:val="18"/>
        </w:rPr>
        <w:t xml:space="preserve"> od dnia otrzymania bonu udokumentować pozostawanie w zatrudnieniu, posiadanie innej pracy zarobkowej lub prowadzenie działalności gospodarczej przez okres 6 miesięcy u jednego lub kilku pracodawców. Dokumentami potwierdzającymi zatrudnienie, inną pracę zarobkową  lub działalność gospodarczą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atrudnienia lub innej pracy zarobkowej – kopia umowy o pracę lub umowy cywilnoprawnej oraz zaświadczenie za okres 6 miesięcy o wysokości  wynagrodzenia lub przychodu stanowiącego podstawę wymiaru składek na ubezpieczenie społecz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rowadzenia działalności gospodarczej  - zaświadczenie z ZUS-u o okresie opłacania składek na ubezpieczenia społeczne i FP z podstawą ich wymiaru za okres 6 miesięc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sób studiujących poniżej 26 roku życia należy złożyć zaświadczenie o wysokości uzyskiwanego wynagrodzenia oraz PIT-11 (dotyczy wyłącznie umowy zlec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przypadku niewywiązania się z obowiązków o których mowa wyżej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kt 1 i 2 - będziesz zobowiązany do zwrotu kwoty bonu w całości w terminie 30 dni od dnia doręczenia wezwania starosty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kt 3 - będziesz zobowiązany do zwrotu kwoty bonu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TextBody"/>
        <w:spacing w:before="0" w:after="0"/>
        <w:ind w:left="40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40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ar-SA"/>
        </w:rPr>
        <w:t>Oświadczam, że jestem świadomy(ma), iż zgodnie z art. 297 § 1 k. k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łem(am) się z ww. zasadami przyznania bonu na zasiedlenie oraz z powyższym oświadczen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4594" w:firstLine="651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.……………………….</w:t>
      </w:r>
    </w:p>
    <w:p>
      <w:pPr>
        <w:pStyle w:val="Akapitzlist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Znak">
    <w:name w:val="Tekst podstawowy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1:00Z</dcterms:created>
  <dc:creator>uilni</dc:creator>
  <dc:description/>
  <cp:keywords/>
  <dc:language>en-US</dc:language>
  <cp:lastModifiedBy>Laptop</cp:lastModifiedBy>
  <cp:lastPrinted>2023-11-10T08:53:00Z</cp:lastPrinted>
  <dcterms:modified xsi:type="dcterms:W3CDTF">2024-01-09T20:03:00Z</dcterms:modified>
  <cp:revision>52</cp:revision>
  <dc:subject/>
  <dc:title/>
</cp:coreProperties>
</file>