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FORMULARZ OFERTOW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Nazwa szkolenia 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Nazwa instytucji szkoleniowej 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ON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KD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Banku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KONTA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soba/y uprawniona/e do zawarcia umow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i nazwisko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..............................................Fax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soba/y uprawniona/e do kontaktowania s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z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m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i nazwisko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..............................................Fax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Data i numer wpisu do rejestru instytucji szkoleniowych w WUP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Posiadane certyfikaty jak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usług (kopie w załączeniu) 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odzaj wydawanych dokumentów potwierdzających ukończenie szkolenia i uzyska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i (wzory w załączeniu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Baza szkoleniowa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l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pomieszcz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kaz sp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u ( il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)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lokal spełnia wymogi BHP w zakresie nauki i pracy :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Nadzór nad szkoleniem sprawuje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i nazwisko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.........................................................Fax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. Prowadzenie analiz skuteczności i efektywności przeprowadzanych szkoleń tak/nie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ROGRAM SZKOL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n .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/>
        <w:t>(nazwa szkolenia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I. ZAKRES SZKOL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II. CZAS TRWANIA I SPOSÓB ORGANIZACJI SZKOL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. 1. Ilość dni (kalendarzowych) szkolenia: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II. 2. Proponowany termin szkolenia: ...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. 3. Liczba godzin ogółem – …. , w tym: teoretycznych - …., praktycznych -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. 4. Miejsce szkolenia: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oretycznego:      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aktycznego :     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540" w:hanging="5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II. 5. Sposób organizacji szkolenia teoretycznego i praktycznego: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 zajęcia będą prowadzone   ……   dni w ciągu tygodnia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 ilość godzin zegarowych dziennie:  …   zajęć teoretycznych  …    zajęć praktycznych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 ilość godzin zegarowych tygodniowo:  …………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II. 6. Dopuszczalny maksymalny wymiar nieobecności na zajęciach wynosi  …. godzin. 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III. WYMAGANIA WSTĘPNE DLA UCZESTNIKÓW SZKOL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IV. CELE SZKOLENIA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54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V. PLAN NAUCZ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określający tematy zajęć edukacyjnych oraz ich wymia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uwzględnieniem, w miarę potrzeby, części teoretycznej i części praktyczn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VI. OPIS TREŚCI SZKOLE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kluczowe punkty szkolen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zakresie poszczególnych zajęć edukacyjny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VII. WYKAZ LITERATURY ORAZ NIEZBĘDNYCH ŚRODKÓW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I MATERIAŁÓW DYDAK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VIII. PRZEWIDYWANE SPRAWDZIANY I EGZA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 i 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i pieczęć imienna upoważnionego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dstawiciela WYKONAWCY   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KALKULACJA KOSZTÓW SZK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n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godzin szkolenia jednej osoby ........................... liczba osób w grupie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16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reś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łoty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WYNAGRODZENIE BEZPOŚREDNI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nagrodzenie wykładowców i instruktor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nagrodzenie kierownika szkol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nagrodzenie sekretarza szkol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nagrodzenie osób przeprowadzających </w:t>
              <w:br/>
              <w:t>sprawdzian lub egzamin wewnętr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I. WYNAGRODZENIE BEZPOŚREDNIE RAZE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poz. 1+2+3+4)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MATERIAŁY BEZPOŚREDNI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riały szkoleniowe (m. in.:  skrypty, podręczniki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ki dydaktycz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szyny, urządzenia, materiały eksploatacyjne użyte do szkole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. MATERIAŁY  BEZPOŚREDNIE RAZ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poz. 5+6+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reś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łoty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I. INNE KOSZ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np. koszty dotyczące sali wykładowej, warsztatów związane bezpośrednio z realizacją szkolenia; koszty obsługi administracyjno-biurowej stanowiące wydatki bieżące związane z realizacją szkolenia;  koszty amortyzacji narzędzi i wyposażenia w zakresie, w jakim są one wykorzystywane na potrzeby szkolenia; koszty zaświadczeń, certyfikatów dotyczące szkol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</w:tc>
      </w:tr>
      <w:tr>
        <w:trPr>
          <w:trHeight w:val="9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IV. KOSZT SZKOLENIA RAZ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poz. I+II+I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,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. KOSZT EGZAMI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,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I. KOSZT SZKOLENIA JEDNEGO SŁUCHACZA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poz. IV dzielona przez ilość osób w grup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,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VII. KOSZT OSOBOGODZINY SZKOL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poz. VI dzielona przez ilość godzin danego szkol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 i 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i pieczęć imienna upoważnionego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dstawiciela WYKONAWCY                                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HARMONOGRAM SZKOLENIA: 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417"/>
        <w:gridCol w:w="1979"/>
        <w:gridCol w:w="1423"/>
        <w:gridCol w:w="1276"/>
        <w:gridCol w:w="1276"/>
        <w:gridCol w:w="1276"/>
      </w:tblGrid>
      <w:tr>
        <w:trPr>
          <w:trHeight w:val="16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lejny dzień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 godzin danego d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RAZE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od - do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ematy zaję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lość godz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G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od - 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łado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imię i nazwisk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iejsce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 i miejscowość)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podpis upoważnionego przedstawiciela 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dnostki szkolącej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kaz osób przewidzianych do przeprowadzenia szk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n. 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75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1671"/>
        <w:gridCol w:w="1638"/>
        <w:gridCol w:w="1853"/>
        <w:gridCol w:w="1985"/>
        <w:gridCol w:w="2946"/>
      </w:tblGrid>
      <w:tr>
        <w:trPr>
          <w:trHeight w:val="126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NAZWISKO I IMI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WALIFIKA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PRAW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LA  W  REALIZACJI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omawiane zagadnienia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NFORMACJA </w:t>
              <w:br/>
              <w:t>O PODSTAWIE DYSPONOWANIA OSOBAMI</w:t>
            </w:r>
          </w:p>
        </w:tc>
      </w:tr>
      <w:tr>
        <w:trPr>
          <w:trHeight w:val="79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 i miejscowość)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i pieczęć imienna upoważnionego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dstawiciela WYKONAWCY                                </w:t>
      </w:r>
    </w:p>
    <w:sectPr>
      <w:type w:val="nextPage"/>
      <w:pgSz w:w="12240" w:h="15840"/>
      <w:pgMar w:left="96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37:00Z</dcterms:created>
  <dc:creator>Preinstalled User</dc:creator>
  <dc:description/>
  <cp:keywords/>
  <dc:language>en-US</dc:language>
  <cp:lastModifiedBy>Agata Kossakowska p342</cp:lastModifiedBy>
  <cp:lastPrinted>2017-01-09T11:50:00Z</cp:lastPrinted>
  <dcterms:modified xsi:type="dcterms:W3CDTF">2018-01-08T07:53:00Z</dcterms:modified>
  <cp:revision>18</cp:revision>
  <dc:subject/>
  <dc:title/>
</cp:coreProperties>
</file>