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 xml:space="preserve">     </w:t>
      </w:r>
      <w:r>
        <w:rPr/>
        <w:t>Dnia, .............................</w:t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firstLine="5220"/>
        <w:rPr/>
      </w:pPr>
      <w:r>
        <w:rPr/>
        <w:t>Powiatowy Urząd Pracy</w:t>
      </w:r>
    </w:p>
    <w:p>
      <w:pPr>
        <w:pStyle w:val="Normal"/>
        <w:ind w:firstLine="5220"/>
        <w:rPr/>
      </w:pPr>
      <w:r>
        <w:rPr/>
        <w:t>w 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NIOSEK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 przyznanie prawa do stypendium na kontynuowanie nauki</w:t>
      </w:r>
    </w:p>
    <w:p>
      <w:pPr>
        <w:pStyle w:val="Heading1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jc w:val="both"/>
        <w:rPr/>
      </w:pPr>
      <w:r>
        <w:rPr/>
        <w:tab/>
        <w:t xml:space="preserve">Na podstawie art. 55 ustawy z dnia 20 kwietnia 2004 r. o promocji zatrudnienia </w:t>
        <w:br/>
        <w:t>i instytucjach rynku pracy (tekst jedn. Dz. U. z 2023r. poz. 735 z późn. zm.), zwracam się z prośbą o przyznanie prawa do stypendium z tytułu podjęcia dalszej nauki w szko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u w:val="single"/>
        </w:rPr>
      </w:pPr>
      <w:r>
        <w:rPr>
          <w:u w:val="single"/>
        </w:rPr>
        <w:t>Część I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1. Dane osoby ubiegającej się o stypendium</w:t>
      </w:r>
    </w:p>
    <w:p>
      <w:pPr>
        <w:pStyle w:val="Normal"/>
        <w:ind w:left="360" w:hanging="0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362"/>
      </w:tblGrid>
      <w:tr>
        <w:trPr>
          <w:trHeight w:val="45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mię i nazwisko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EL*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P*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cywilny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ywatelstwo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sz w:val="20"/>
        </w:rPr>
        <w:t>*) w przypadku cudzoziemców wpisać odpowiedni numer identyfikacji (numer paszportu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57" w:hanging="0"/>
        <w:rPr/>
      </w:pPr>
      <w:r>
        <w:rPr/>
        <w:t>Data rejestracji w Powiatowym Urzędzie Pracy w 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>Rozpoczęcie nauki z dniem ............................... w szkole 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............................................................................ w systemie ................................................. 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sz w:val="18"/>
        </w:rPr>
        <w:t xml:space="preserve">                </w:t>
      </w:r>
      <w:r>
        <w:rPr>
          <w:sz w:val="18"/>
        </w:rPr>
        <w:t>(nazwa i adres szkoły)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2. Dane członków rodziny</w:t>
      </w:r>
    </w:p>
    <w:p>
      <w:pPr>
        <w:pStyle w:val="Normal"/>
        <w:ind w:left="360" w:hanging="0"/>
        <w:rPr/>
      </w:pPr>
      <w:r>
        <w:rPr/>
        <w:t>1. 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(imię i nazwisko)                                        (data urodzenia)                      (stopień pokrewieństwa)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/>
      </w:pPr>
      <w:r>
        <w:rPr/>
        <w:t>2. 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(imię i nazwisko)                                         (data urodzenia)                      (stopień pokrewieństwa)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/>
      </w:pPr>
      <w:r>
        <w:rPr/>
        <w:t>3. 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(imię i nazwisko)                                         (data urodzenia)                      (stopień pokrewieństwa)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4. 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18"/>
        </w:rPr>
        <w:t xml:space="preserve">                 </w:t>
      </w:r>
      <w:r>
        <w:rPr>
          <w:sz w:val="18"/>
        </w:rPr>
        <w:t>(imię i nazwisko)                                          (data urodzenia)                      (stopień pokrewieństwa)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18"/>
        </w:rPr>
        <w:t xml:space="preserve">                 </w:t>
      </w:r>
      <w:r>
        <w:rPr>
          <w:sz w:val="18"/>
        </w:rPr>
        <w:t>(imię i nazwisko)                                          (data urodzenia)                      (stopień pokrewieństwa)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3. Inne dane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>
          <w:sz w:val="22"/>
        </w:rPr>
      </w:pPr>
      <w:r>
        <w:rPr>
          <w:sz w:val="22"/>
        </w:rPr>
        <w:t>Alimenty świadczone na rzecz innych osób w miesiącu ................... wynosiły ..................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>
          <w:sz w:val="22"/>
        </w:rPr>
      </w:pPr>
      <w:r>
        <w:rPr>
          <w:sz w:val="22"/>
        </w:rPr>
        <w:t>Opłaty ponoszone na członków rodziny przebywających w instytucji zapewniającej całodobowe utrzymanie w miesiącu..................................wynosiły ...............................zł.</w:t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  <w:t>Część II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1 .Dochody członków rodziny osiągnięte w m-cu...............................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853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00"/>
        <w:gridCol w:w="2340"/>
        <w:gridCol w:w="1440"/>
        <w:gridCol w:w="14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Lp</w:t>
            </w:r>
            <w:r>
              <w:rPr/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łonkowie rodzin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imię i nazwisko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Miejsce pracy-nau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o docho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okość dochodu*</w:t>
            </w:r>
          </w:p>
        </w:tc>
      </w:tr>
      <w:tr>
        <w:trPr>
          <w:trHeight w:val="4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67" w:hanging="283"/>
        <w:jc w:val="both"/>
        <w:rPr/>
      </w:pPr>
      <w:r>
        <w:rPr>
          <w:i/>
          <w:sz w:val="18"/>
          <w:szCs w:val="18"/>
        </w:rPr>
        <w:t>*wpisuje się dochód po odliczeniu podatku dochodowego, składek na ubezpieczenie społeczne i ubezpieczenie zdrowotne.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Tekstpodstawowywcity2"/>
        <w:rPr/>
      </w:pPr>
      <w:r>
        <w:rPr>
          <w:sz w:val="22"/>
        </w:rPr>
        <w:t>Uprzedzona/y o odpowiedzialności karnej z art. 233 § 1 Kodeksu karnego** za składanie fałszywych zeznań oświadczam, że dane zawarte w niniejszym wniosku są zgodne z prawdą i zobowiązuję się do bezzwłocznego informowania urząd pracy o wszelkich zmianach danych zawartych we wniosku.</w:t>
      </w:r>
    </w:p>
    <w:p>
      <w:pPr>
        <w:pStyle w:val="Tekstpodstawowywcity2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.................................................                               ..............................................................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miejscowość i data)                                                               (podpis ubiegającego się o stypendium)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Do wniosku dołączam następujące dokumenty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)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)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3)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4)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5)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twarzanie, w rozumieniu przepisów o ochronie moich danych osobowych dla celów wynikających z ustawy z dnia 20 kwietnia 2004r. o promocji zatrudnienia i instytucjach rynku pracy (Dz. U. z 2022 r. poz. 690 z późn. zm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</w:t>
      </w:r>
      <w:r>
        <w:rPr>
          <w:sz w:val="22"/>
        </w:rPr>
        <w:t>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(podpis ubiegającego się o stypendium)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WYPEŁNIA POWIATOWY URZĄD PRACY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0"/>
        <w:gridCol w:w="4392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y dochód w rodzini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ód na osobę w rodzini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 dochodowe dla danej osoby/rodziny wynikające z ustawy o pomocy społecznej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Indent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Zgodnie z przepisami o pomocy społecznej spełnia/nie spełnia ***) warunków kryterium dochodowego mającego wpływ na przyznanie stypendium z tytułu nauk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                               ..................................................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(miejscowość i data)                                                                 (podpis i pieczęć pracownika)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67" w:hanging="207"/>
        <w:jc w:val="both"/>
        <w:rPr>
          <w:sz w:val="18"/>
        </w:rPr>
      </w:pPr>
      <w:r>
        <w:rPr>
          <w:sz w:val="18"/>
        </w:rPr>
        <w:t>**)Art. 233. § 1. KK: 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"/>
        <w:ind w:left="360" w:hanging="0"/>
        <w:jc w:val="both"/>
        <w:rPr/>
      </w:pPr>
      <w:r>
        <w:rPr>
          <w:sz w:val="18"/>
        </w:rPr>
        <w:t>***) niepotrzebne skreślić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" w:hAnsi="Arial" w:cs="Arial"/>
      <w:i/>
      <w:iCs/>
    </w:rPr>
  </w:style>
  <w:style w:type="paragraph" w:styleId="Tekstpodstawowywcity2">
    <w:name w:val="Tekst podstawowy wcięty 2"/>
    <w:basedOn w:val="Normal"/>
    <w:qFormat/>
    <w:pPr>
      <w:ind w:left="360" w:firstLine="348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06:00Z</dcterms:created>
  <dc:creator>KZ</dc:creator>
  <dc:description/>
  <cp:keywords/>
  <dc:language>en-US</dc:language>
  <cp:lastModifiedBy>Aneta Radomska p320</cp:lastModifiedBy>
  <cp:lastPrinted>2022-08-31T11:06:00Z</cp:lastPrinted>
  <dcterms:modified xsi:type="dcterms:W3CDTF">2023-08-08T11:02:00Z</dcterms:modified>
  <cp:revision>3</cp:revision>
  <dc:subject/>
  <dc:title>Powiatowy Urząd Pracy</dc:title>
</cp:coreProperties>
</file>