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FERTA ZAWIERAJĄCA DANE UMOŻLIWIAJĄCE IDENTYFIKACJĘ PRACODAWCY</w:t>
      </w:r>
      <w:r>
        <w:rPr/>
        <w:t xml:space="preserve">                 </w:t>
      </w:r>
      <w:r>
        <w:rPr>
          <w:rFonts w:eastAsia="Symbol" w:cs="Symbol" w:ascii="Symbol" w:hAnsi="Symbol"/>
          <w:b/>
        </w:rPr>
        <w:t>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 xml:space="preserve">OFERTA NIEZAWIERAJĄCA DANYCH UMOŻLIWIAJĄCYCH IDENTYFIKACJĘ PRACODAWCY  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</w:t>
      </w:r>
    </w:p>
    <w:tbl>
      <w:tblPr>
        <w:tblW w:w="10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01"/>
        <w:gridCol w:w="2540"/>
        <w:gridCol w:w="2355"/>
      </w:tblGrid>
      <w:tr>
        <w:trPr>
          <w:trHeight w:val="226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982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..............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od pocztowy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rona internetowa ………………………………………………</w:t>
            </w:r>
          </w:p>
        </w:tc>
      </w:tr>
      <w:tr>
        <w:trPr>
          <w:trHeight w:val="83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dstawowy rodzaj działalności wg PK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włas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ywatn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ubliczna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18"/>
                <w:szCs w:val="18"/>
              </w:rPr>
              <w:t>. Osoba do kontaktu ze strony pracodawcy dla Urzę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...…………………………………………………..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  …………………………………………………………………….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Liczba zatrudnionych pracowników 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Pracodawca jest/ nie jest* agencją zatrudnieni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. Czy oferta pracy jest/ nie jest * ofertą pracy  tymczasowej?              </w:t>
              <w:br/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38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. Kod zaw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Charakterystyka, rodzaj wykonywanej pracy, zakres obowiązków: 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Nazwa stanowisk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 Liczba wolnych miejsc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W tym dla niepełnosprawnych: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kład Pracy Chronionej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PFRON.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dres miejsca   wykonywania pracy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odatkowe informacje (możliwość zakwaterowania, dofinansowania dojazdy 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Zasięg ogłaszania informacji o wolnym miejscu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) tylko terytorium Polski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wybrane państwa E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) przekazanie oferty pracy do wskazanych powiatowych urzędów pracy w celu upowszechnienia w ich siedzibach </w: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 </w:t>
            </w:r>
          </w:p>
        </w:tc>
      </w:tr>
      <w:tr>
        <w:trPr>
          <w:trHeight w:val="113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. Rodzaj zatrudnienia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System, rozkład (godz.) czasu pracy 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22.Wysokość wynagrodzenia brutto :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……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23. System wynagradzania: </w:t>
            </w:r>
          </w:p>
        </w:tc>
      </w:tr>
      <w:tr>
        <w:trPr>
          <w:trHeight w:val="9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acy: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Okres zatrudnienia:                           Od 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…………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rozpoczęcia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. Data ważności oferty: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183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Wymagania – oczeki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(poziom, kierunek)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 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 z określeniem poziomu znajomości: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interesowanie zatrudnieniem kandydatów z państw EOG:   TAK   NI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……………………………………………………………………….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18"/>
                <w:szCs w:val="18"/>
              </w:rPr>
              <w:t xml:space="preserve">. Forma kontaktu kandydatów z pracodawcą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. kontakt osobisty - miejsce i godziny przyjęcia kandydatów, wymagane dokumenty na rozmowę……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ntakt telefoniczny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Inny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racy jest/ nie jest* zgłoszona w tym samym czasie do innego PUP na terenie kra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1. Częstotliwość kontaktów z osobą wskazaną przez pracodawcę: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, powiatowy urząd pracy powiadamia go o odmowie przyjęcia krajowej oferty pracy do realiza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zgłaszając ofertę pracy do powiatowego urzędu pracy może wyrazić bądź nie wyrazić zgody na podawanie do publicznej wiadomości informacji umożliwiających jego identyfikację przez osoby niezarejestrowane w powiatowym urzędzie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braku w zgłoszeniu krajowej oferty pracy danych wymaganych, powiatowy urząd pracy powiadamia pracodawcę krajowego, w formie ustalonej dla wspólnych kontaktów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Powiatowy urząd pracy </w:t>
      </w:r>
      <w:r>
        <w:rPr>
          <w:b/>
          <w:sz w:val="20"/>
          <w:szCs w:val="20"/>
          <w:u w:val="single"/>
        </w:rPr>
        <w:t xml:space="preserve">nie może przyjąć </w:t>
      </w:r>
      <w:r>
        <w:rPr>
          <w:b/>
          <w:sz w:val="20"/>
          <w:szCs w:val="20"/>
        </w:rPr>
        <w:t>oferty pracy, o ile pracodawca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6.   </w:t>
      </w:r>
      <w:r>
        <w:rPr>
          <w:b/>
          <w:sz w:val="20"/>
          <w:szCs w:val="20"/>
        </w:rPr>
        <w:t xml:space="preserve">Powiatowy urząd pracy </w:t>
      </w:r>
      <w:r>
        <w:rPr>
          <w:b/>
          <w:sz w:val="20"/>
          <w:szCs w:val="20"/>
          <w:u w:val="single"/>
        </w:rPr>
        <w:t>może nie przyjąć</w:t>
      </w:r>
      <w:r>
        <w:rPr>
          <w:b/>
          <w:sz w:val="20"/>
          <w:szCs w:val="20"/>
        </w:rPr>
        <w:t xml:space="preserve"> oferty pracy, jeżeli pracodawca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 xml:space="preserve">…….………………. </w:t>
        <w:tab/>
        <w:t>…..                    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>miejscowość, data</w:t>
        <w:tab/>
        <w:tab/>
        <w:tab/>
        <w:t xml:space="preserve">             podpi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Numer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Data przyjęcia zgłosz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Numer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Data upowszechnienia oferty (Internet, media tablica ogłoszeń, baza ofert, baza ofert EUR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Data przekazania oferty do wskazanego przez pracodawcę PU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Data odwołania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Aktualizacja oferty prac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a/nieaktualna/brak kontaktu tel.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a/nieaktualna/brak kontaktu tel.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a/nieaktualna/brak kontaktu tel.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5:00Z</dcterms:created>
  <dc:creator>das</dc:creator>
  <dc:description/>
  <cp:keywords/>
  <dc:language>en-US</dc:language>
  <cp:lastModifiedBy>Annaz</cp:lastModifiedBy>
  <cp:lastPrinted>2015-01-28T11:47:00Z</cp:lastPrinted>
  <dcterms:modified xsi:type="dcterms:W3CDTF">2015-01-28T11:08:00Z</dcterms:modified>
  <cp:revision>8</cp:revision>
  <dc:subject/>
  <dc:title>ZGŁOSZENIE WOLNEGO MIEJSCA ZATRUDNIENIA</dc:title>
</cp:coreProperties>
</file>