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pieczęć firm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PRACODAWCY/ PRZEDSIĘBIORCY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ZAMIARZE ZATRUDNIENIA OSOBY BEZROBOT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pracodawcy …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709" w:hanging="709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Adres, telefon, e – mail …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ON …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EKD/PKD …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Osoba reprezentująca pracodawc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jąc powyższą informację, oświadczam, że zamierzam zatrudnić lub powierzyć wykonywanie innej pracy zarobkowej Panu / Pan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, nr PESEL: …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</w:t>
        <w:tab/>
        <w:t xml:space="preserve">         (imię i nazwisko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stanowisku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(nazwa zakładu pracy i adres miejsca wykonywania prac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kres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 wynagrodzeniem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którego </w:t>
      </w:r>
      <w:r>
        <w:rPr>
          <w:rFonts w:cs="Calibri" w:ascii="Calibri" w:hAnsi="Calibri"/>
          <w:i/>
          <w:iCs/>
        </w:rPr>
        <w:t>będą / nie będą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*</w:t>
      </w:r>
      <w:r>
        <w:rPr>
          <w:rFonts w:cs="Calibri" w:ascii="Calibri" w:hAnsi="Calibri"/>
        </w:rPr>
        <w:t xml:space="preserve"> odprowadzane składki na ubezpieczenie społecz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atrudnienia osoby studiującej do 26 roku życia na umowę zlecenie zostanie wystawiony PIT-11 z uzyskanymi w danym roku przychodami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estem świadomy odpowiedzialności karnej za złożenie fałszywego oświadczenia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…</w:t>
      </w:r>
      <w:r>
        <w:rPr>
          <w:rFonts w:cs="Calibri" w:ascii="Calibri" w:hAnsi="Calibri"/>
          <w:i/>
          <w:iCs/>
          <w:sz w:val="20"/>
          <w:szCs w:val="20"/>
        </w:rPr>
        <w:t>.....................................................</w:t>
        <w:tab/>
        <w:tab/>
        <w:tab/>
        <w:tab/>
        <w:tab/>
        <w:t>…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miejscowość, data)</w:t>
        <w:tab/>
        <w:tab/>
        <w:tab/>
        <w:tab/>
        <w:tab/>
        <w:tab/>
        <w:t xml:space="preserve">         (podpis pracodawcy, pieczęć imienna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otycząca przetwarzania danych osobowych w związku ze złożonym wnioskiem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przyznanie bonu na zasiedlenie)</w:t>
      </w:r>
    </w:p>
    <w:p>
      <w:pPr>
        <w:pStyle w:val="Normal"/>
        <w:ind w:left="14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ając obowiązki określone w art. 13 Rozporządzenia Parlamentu Europejskiego i Rady (UE) 2016/679 z dnia 27 kwietnia 2016 r. w sprawie ochrony osób fizycznych w związku z przetwarzaniem danych osobowych                    i w sprawie swobodnego przepływu takich danych oraz uchylenia dyrektywy 95/46/WE (ogólne rozporządzenie                            o ochronie danych) zwanego dalej „RODO”, Powiatowy Urząd Pracy w Zambrowie informuje, iż:</w:t>
      </w:r>
    </w:p>
    <w:p>
      <w:pPr>
        <w:pStyle w:val="Normal"/>
        <w:ind w:left="14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osobowych jest Powiatowy Urząd Pracy w Zambrowie z siedzibą:                       ul. Fabryczna 3, 18-300 Zambrów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36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 z inspektorem ochrony danych jest możliwy poprzez adres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o@zambrow.praca.gov.pl</w:t>
        </w:r>
      </w:hyperlink>
      <w:r>
        <w:rPr>
          <w:rFonts w:cs="Calibri" w:ascii="Calibri" w:hAnsi="Calibri"/>
          <w:sz w:val="20"/>
          <w:szCs w:val="20"/>
        </w:rPr>
        <w:t xml:space="preserve"> lub listownie na adres Administratora z dopiskiem „IOD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na podstawi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. c RODO w związku z ustawą z dnia 20 marca 2025 r. o rynku pracy i służbach zatrudnienia w celu rozpatrzenia złożonego wniosku o przyznanie bonu na zasiedlenie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993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6 ust. 1 lit f RODO w celu realizacji prawnie uzasadnionego interesu Administratora jakiem jest weryfikacja możliwości reprezentacji Pracodawcy przez osobę wskazaną w „Oświadczeniu pracodawcy/przedsiębiorcy o zamiarze zatrudnienia osoby bezrobotnej”, obrona lub dochodzenie roszczeń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36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36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stowania Pani/Pan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ądania od Administratora ograniczenia przetwarzania danych osobowych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, wobec przetwarzan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360" w:after="240"/>
        <w:ind w:left="1134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36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ymogiem ustawowym. Niepodanie danych uniemożliwi realizację celu,                    o którym mowa w pkt. 3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36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przekazywane do państwa trzeciego ani 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36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(i) dane nie będą podlegały zautomatyzowanemu podejmowaniu decyzji.</w:t>
      </w:r>
    </w:p>
    <w:p>
      <w:pPr>
        <w:pStyle w:val="Normal"/>
        <w:spacing w:before="360" w:after="24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brów, dnia........................................                     …………………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</w:t>
        <w:tab/>
        <w:tab/>
        <w:t xml:space="preserve">               (podpis Pracod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</w:rPr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1:52:00Z</dcterms:created>
  <dc:creator>Laptop</dc:creator>
  <dc:description/>
  <cp:keywords/>
  <dc:language>en-US</dc:language>
  <cp:lastModifiedBy>Aneta Radomska p320</cp:lastModifiedBy>
  <cp:lastPrinted>2020-01-10T11:45:00Z</cp:lastPrinted>
  <dcterms:modified xsi:type="dcterms:W3CDTF">2025-07-25T07:24:00Z</dcterms:modified>
  <cp:revision>5</cp:revision>
  <dc:subject/>
  <dc:title/>
</cp:coreProperties>
</file>