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Nr wniosku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                                                                       Zambrów dnia 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0"/>
          <w:szCs w:val="20"/>
        </w:rPr>
        <w:t>Nazwisko i imi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..</w:t>
      </w:r>
      <w:r>
        <w:rPr>
          <w:rFonts w:cs="Calibri" w:ascii="Calibri" w:hAnsi="Calibri"/>
          <w:b/>
          <w:sz w:val="32"/>
          <w:szCs w:val="32"/>
        </w:rPr>
        <w:t xml:space="preserve">                              Powiatowy Urząd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Adres zamieszkania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 Zambrowie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bezrobotnego o skierowanie na szkolenie indywidualne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Nazwa wnioskowanego kierunku szkolenia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…………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Dane bezrobotneg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Nazwisko i imię ……………………………………………………………………………….…………………………………..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Data rejestracji: …………………….…..………….. numer ewidencyjny: ……………………………….……….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Adres zamieszkania …………………………………..…………………………………………….………………….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umer telefonu 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PESEL ………………….…………………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5. Wykształcenie: ………………………………………………………….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wód wyuczony: ………………………………………………………………..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zwa ukończonej szkoły i rok : ……………………………………………………………………..……………………….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 Posiadane uprawnienia potwierdzone dokumentami: ………………………………………………….…….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..……………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..……………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Calibri" w:ascii="Calibri" w:hAnsi="Calibri"/>
        </w:rPr>
        <w:t xml:space="preserve">Zawód ostatnio wykonywany ………………………………..………………………………………………………………………..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Calibri" w:ascii="Calibri" w:hAnsi="Calibri"/>
        </w:rPr>
        <w:t>Ostatnie miejsce pracy ………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Calibri" w:ascii="Calibri" w:hAnsi="Calibri"/>
        </w:rPr>
        <w:t>Forma rozwiązania umowy o pracę ………………………………………………….…………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iCs w:val="false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>Dotychczasowa pomoc ze strony Powiatowego Urzędu Pracy              TAK / NIE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w jakiej formy pomocy udzielono </w:t>
      </w:r>
      <w:r>
        <w:rPr>
          <w:rFonts w:cs="Calibri" w:ascii="Calibri" w:hAnsi="Calibri"/>
          <w:sz w:val="20"/>
          <w:szCs w:val="20"/>
        </w:rPr>
        <w:t>(proszę  opisać, i określić termin udzielenia pomocy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………………………………………..……………………………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……………..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……………..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 celowości skierowania na wnioskowane szkoleni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 xml:space="preserve"> ……………..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podpis osoby bezrobot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DODATKOWE INFORMACJE O WNIOSKOWANYM SZKOLEN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(można wskazać proponowaną instytucję szkoleniową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644" w:hanging="284"/>
        <w:rPr/>
      </w:pPr>
      <w:r>
        <w:rPr>
          <w:rFonts w:cs="Calibri" w:ascii="Calibri" w:hAnsi="Calibri"/>
        </w:rPr>
        <w:t>Nazwa i adres instytucji szkoleniow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644" w:hanging="284"/>
        <w:rPr/>
      </w:pPr>
      <w:r>
        <w:rPr>
          <w:rFonts w:cs="Calibri" w:ascii="Calibri" w:hAnsi="Calibri"/>
        </w:rPr>
        <w:t>Nazwa szkolenia ……………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644" w:hanging="284"/>
        <w:rPr/>
      </w:pPr>
      <w:r>
        <w:rPr>
          <w:rFonts w:cs="Calibri" w:ascii="Calibri" w:hAnsi="Calibri"/>
        </w:rPr>
        <w:t>Termin szkolenia …………………………………………………..……………………..……….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64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szt szkolenia ……………………………………………………..……………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64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ne informacje o szkoleniu  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pełnia PUP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nioskodawca nie brał udziału/ brał udział * w szkoleniach w okresie ostatnich 3 lat, których łączna kwota kosztów szkolenia wyniosła …………………………PL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ostatniej rejestracji: </w:t>
      </w:r>
      <w:r>
        <w:rPr>
          <w:rFonts w:cs="Calibri" w:ascii="Calibri" w:hAnsi="Calibri"/>
          <w:bCs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doradcy klienta - </w:t>
      </w: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tycząca możliwości skierowania kandydata do pracy bez uprzedniego przeszkolenia: 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ieczęć i podpis doradcy klient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nia doradcy zawodowego o predyspozycjach zawodowych i preferowanym kierunku szkolenia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126"/>
        <w:gridCol w:w="1276"/>
        <w:gridCol w:w="1168"/>
      </w:tblGrid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rata zdolności do pracy w dotychczasowym zawo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raniczenie zdo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bież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za i umiejętności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bież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bież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/podwyższenie/rozszerzenie kwalifikacji zawod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uzasadni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ecz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 zaw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bie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e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nie kryteriów ubiegania się             o udział w kur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spełn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o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istnieją przeciwwskazania lekarsk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przeciwwskaza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nieją przeciwwskazania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uję: pozytywnie/negatywnie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</w:t>
      </w:r>
    </w:p>
    <w:p>
      <w:pPr>
        <w:pStyle w:val="Default"/>
        <w:ind w:left="5664"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ieczęć i podpis doradcy zawodoweg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nia specjalisty ds. rozwoju zawodowego:</w:t>
      </w:r>
    </w:p>
    <w:p>
      <w:pPr>
        <w:pStyle w:val="Default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zy kandydat spełnia określone ustawą warunki do skierowania na szkolenie? …………………………………………</w:t>
      </w:r>
    </w:p>
    <w:p>
      <w:pPr>
        <w:pStyle w:val="Default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szkolenia: - przyuczenie do zawodu*, - przekwalifikowanie*, - doskonalenie zawodowe*,                     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uka umiejętności poszukiwania i uzyskiwania zatrudnienia*.</w:t>
      </w:r>
    </w:p>
    <w:p>
      <w:pPr>
        <w:pStyle w:val="Default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ryb skierowania na szkolenie: - z inicjatywy kandydata na wskazane przez niego szkolenie*,                                     - z inicjatywy pracodawcy*</w:t>
      </w:r>
    </w:p>
    <w:p>
      <w:pPr>
        <w:pStyle w:val="Default"/>
        <w:numPr>
          <w:ilvl w:val="1"/>
          <w:numId w:val="4"/>
        </w:numPr>
        <w:ind w:left="284" w:right="-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stnieje konieczność skierowania na specjalistyczne badania lekarskie do medycyny pracy? 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</w:t>
        <w:tab/>
        <w:tab/>
        <w:t xml:space="preserve">                                           ....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vertAlign w:val="superscript"/>
        </w:rPr>
        <w:t xml:space="preserve">       data</w:t>
        <w:tab/>
        <w:tab/>
        <w:tab/>
        <w:tab/>
        <w:tab/>
        <w:tab/>
        <w:tab/>
        <w:t xml:space="preserve">     pieczęć i podpis specjalisty ds. rozwoju zawodowego</w:t>
      </w:r>
    </w:p>
    <w:p>
      <w:pPr>
        <w:pStyle w:val="Default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zaznaczyć właści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4"/>
      <w:szCs w:val="1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iCs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2:00Z</dcterms:created>
  <dc:creator>NTT</dc:creator>
  <dc:description/>
  <cp:keywords/>
  <dc:language>en-US</dc:language>
  <cp:lastModifiedBy>Aneta Radomska p320</cp:lastModifiedBy>
  <cp:lastPrinted>2023-02-21T10:30:00Z</cp:lastPrinted>
  <dcterms:modified xsi:type="dcterms:W3CDTF">2024-01-16T12:12:00Z</dcterms:modified>
  <cp:revision>4</cp:revision>
  <dc:subject/>
  <dc:title/>
</cp:coreProperties>
</file>