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WNIOSEK  O PRZYZNANIE BONU NA ZASIEDLENIE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LA OSOBY BEZROBOTNEJ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Podstawa prawna:  art. 208 ustawy z dnia 20 marca 2025 r. o rynku pracy i służbach zatrudnienia 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bCs/>
          <w:sz w:val="18"/>
          <w:szCs w:val="18"/>
        </w:rPr>
        <w:t>t.j. Dz.U. z 2025 r. poz. 620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ANE WNIOSKODAWC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mię i nazwisko ......................................................................................................... PESEL  ……………………….……………………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Nr telefonu: ……………………..….………  email: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Adres do doręczeń (e-doręczenia)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…………………………………………….………………………………..……………………………………………….…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dres dotychczasowego miejsca zamieszkania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Miejscowość (województwo), w której podejmę zatrudnienie, inną pracę zarobkową lub działalność gospodarczą po otrzymaniu bonu na zasiedlenie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dres do korespondencji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dległość w kilometrach od aktualnego miejsca zamieszkania do miejscowości, w której zamieszkam po otrzymaniu bonu na zasiedlenie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Czas dojazdu w dwie strony (podany w  godzinach)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zewidywany termin podjęcia zatrudnienia……………………………………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azwa pracodawcy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zewidywane miesięczne wynagrodzenie brutto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umer konta bankowego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Wnioskuję o przyznanie bonu na zasiedlenie w kwocie ……………………………..…………… na pokrycie kosztów zamieszkania w związku z zamiarem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  <w:shd w:fill="FFFFFF" w:val="clear"/>
        </w:rPr>
        <w:t></w:t>
      </w:r>
      <w:r>
        <w:rPr>
          <w:rFonts w:eastAsia="Calibri" w:cs="Calibri" w:ascii="Calibri" w:hAnsi="Calibri"/>
          <w:sz w:val="20"/>
          <w:szCs w:val="20"/>
          <w:shd w:fill="FFFFFF" w:val="clear"/>
        </w:rPr>
        <w:t xml:space="preserve">  </w:t>
      </w:r>
      <w:r>
        <w:rPr>
          <w:rFonts w:cs="Calibri" w:ascii="Calibri" w:hAnsi="Calibri"/>
          <w:sz w:val="20"/>
          <w:szCs w:val="20"/>
          <w:shd w:fill="FFFFFF" w:val="clear"/>
        </w:rPr>
        <w:t>podjęcia zatrudnienia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  <w:shd w:fill="FFFFFF" w:val="clear"/>
        </w:rPr>
        <w:t></w:t>
      </w:r>
      <w:r>
        <w:rPr>
          <w:rFonts w:eastAsia="Calibri" w:cs="Calibri" w:ascii="Calibri" w:hAnsi="Calibri"/>
          <w:b/>
          <w:bCs/>
          <w:sz w:val="20"/>
          <w:szCs w:val="20"/>
          <w:shd w:fill="FFFFFF" w:val="clear"/>
        </w:rPr>
        <w:t xml:space="preserve"> </w:t>
      </w:r>
      <w:r>
        <w:rPr>
          <w:rFonts w:eastAsia="Calibri" w:cs="Calibri" w:ascii="Calibri" w:hAnsi="Calibri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podjęcia </w:t>
      </w:r>
      <w:r>
        <w:rPr>
          <w:rFonts w:cs="Calibri" w:ascii="Calibri" w:hAnsi="Calibri"/>
          <w:sz w:val="20"/>
          <w:szCs w:val="20"/>
        </w:rPr>
        <w:t xml:space="preserve">innej pracy zarobkowej 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  <w:shd w:fill="FFFFFF" w:val="clear"/>
        </w:rPr>
        <w:t></w:t>
      </w:r>
      <w:r>
        <w:rPr>
          <w:rFonts w:eastAsia="Calibri" w:cs="Calibri" w:ascii="Calibri" w:hAnsi="Calibri"/>
          <w:b/>
          <w:bCs/>
          <w:sz w:val="20"/>
          <w:szCs w:val="20"/>
          <w:shd w:fill="FFFFFF" w:val="clear"/>
        </w:rPr>
        <w:t xml:space="preserve">  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wykonywania </w:t>
      </w:r>
      <w:r>
        <w:rPr>
          <w:rFonts w:cs="Calibri" w:ascii="Calibri" w:hAnsi="Calibri"/>
          <w:sz w:val="20"/>
          <w:szCs w:val="20"/>
        </w:rPr>
        <w:t xml:space="preserve">działalności gospodarczej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Koszty zamieszkania, jakie zostaną poniesione przez Wnioskodawcę w związku z podjęciem zatrudnienia, innej pracy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zarobkowej lub działalności gospodarczej poza miejscem dotychczasowego zamieszkania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2440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2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2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Rodzaj koszt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2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Kwota w zł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2" w:hanging="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2" w:hanging="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2" w:hanging="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2" w:hanging="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2" w:hanging="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2" w:hanging="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2" w:hanging="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2" w:hanging="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2" w:hanging="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2" w:hanging="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2" w:hanging="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2" w:hanging="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2" w:hanging="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2" w:hanging="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2" w:hanging="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2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RAZE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2" w:hanging="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4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Uzasadnienie celowości przyznania bonu na zasiedlenie: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..………………………………………………………………………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…………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>UWAGA:  podjęcie zatrudnienia, innej pracy zarobkowej lub działalności gospodarczej może nastąpić dopiero po otrzymaniu bonu na zasiedlenie, na podstawie umowy zawartej z urzędem !!!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 w:before="0" w:after="120"/>
        <w:ind w:left="720" w:hanging="72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284" w:hanging="284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zapoznałem/łam się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z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treścią i spełniam warunki przyznania bonu określone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w art. 208 ustawy z 20 maja 2025r. o rynku pracy i służbach zatrudnienia (Dz. U. z 2025 r. poz. 62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284" w:hanging="284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odległość od miejsca dotychczasowego zamieszkania do miejscowości, w której zamieszkam w związku  z zamiarem podjęcia zatrudnienia, wykonywaniem innej pracy zarobkowej lub działalności gospodarczej wynosić będzie co najmniej 80 km lub łączny najkrótszy czas dotarcia do tej miejscowości i powrotu do dotychczasowego miejsca  zamieszkania przekroczy  3 godziny dzien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284" w:hanging="284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zobowiązuję się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w okresie 240 dni liczonych od dnia zawarcia umowy z PUP, przez okres co najmniej 180 dni być zatrudniona/ zatrudniony, wykonywać inną  pracę zarobkową lub  prowadzić działalność gospodarcz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284" w:hanging="284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będę osiągać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z tytułu zatrudnienia, wykonywania innej pracy zarobkowej lub działalności gospodarczej wynagrodzenie lub przychód w wysokości co najmniej minimalnego wynagrodzenia za pracę miesięcznie, wynagrodzenie nie będzie dofinansowane lub refundowane z Funduszu Pra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284" w:hanging="284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nie podejmę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zatrudnienia/innej pracy zarobkowej u pracodawcy lub zleceniodawcy, u którego byłem zatrudniony lub wykonywałem inną pracę zarobkową w okresie 180 dni przypadających bezpośrednio przed rejestrację jako bezrobot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284" w:hanging="284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nie otrzymałem/am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w ciągu ostatnich 12 miesięcy od dnia złożenia wniosku dofinansowania na podjęcia działalności gospodarczej z Funduszu Pracy oraz nie ubiegam się o przyznanie środków na podjęcie działalności gospodarcz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284" w:hanging="284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przed dniem złożenia wniosku o przyznanie bonu na zasiedlenie byłam(em) / nie byłam(em) (przekreślić niewłaściwe) karany zakazem dostępu do środków publicznych, o których mowa w art. 5 ust 3 pkt 1 i 4 ustawy z dnia 27 sierpnia 2009 r. o finansach publicznych (Dz. U. z 2023r. poz.803) tj. środków pochodzących z funduszy strukturalnych, Funduszu Spójności, Funduszu na rzecz Sprawiedliwej Transformacji, Europejskiego Funduszu Rybackiego, Europejskiego Funduszu Morskiego i Rybackiego oraz Europejskiego Funduszu Morskiego, Rybackiego i Akwakultury, także środków na realizację wspólnej polityki rol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00" w:leader="none"/>
        </w:tabs>
        <w:spacing w:before="0" w:after="200"/>
        <w:ind w:left="284" w:hanging="284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przyjmuję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do wiadomości, że wniosek zostanie rozpatrzony negatywnie, jeżeli przedłożone w nim dokumenty są niekompletne lub nieprawidłowe i mimo wezwania nie przedłożę poprawnego wniosku lub właściwych dokumentów w terminie wyznaczonym przez Urzą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00" w:leader="none"/>
        </w:tabs>
        <w:spacing w:before="0" w:after="200"/>
        <w:ind w:left="284" w:hanging="284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przyznane w ramach bonu na zasiedlenie środki zostaną wykorzystane na pokrycie kosztów zamieszkania związanych z podjęciem zatrudnienia, wykonywaniem innej pracy zarobkowej lub działalności gospodar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00" w:leader="none"/>
        </w:tabs>
        <w:spacing w:before="0" w:after="200"/>
        <w:ind w:left="284" w:hanging="284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Udostępnię Urzędowi na każde żądanie niezbędne dokumenty i udzielę właściwych informacji mających wpływ na przyznanie bon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00" w:leader="none"/>
        </w:tabs>
        <w:spacing w:before="0" w:after="200"/>
        <w:ind w:left="284" w:hanging="284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Zobowiązuję nie później, niż w terminie 30 dni następujących po upływie 240 dni od dnia podpisania umowy z PUP złożyć  oświadczenie – załącznik 1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20" w:hanging="72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„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Jestem świadomy odpowiedzialności karnej za złożenie fałszywego oświadczenia”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20" w:hanging="72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20" w:hanging="72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20" w:hanging="72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20" w:hanging="720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20" w:hanging="72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data i czytelny podpis wnioskodawcy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0" w:after="200"/>
        <w:ind w:left="720" w:hanging="72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20" w:hanging="720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Do wniosku obowiązkowo należy dołącz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00" w:leader="none"/>
        </w:tabs>
        <w:ind w:left="284" w:hanging="284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W przypadku podjęcia zatrudnienia lub innej pracy zarobkowej poza miejscem dotychczasowego zamieszkania - oświadczenie Pracodawcy / Przedsiębiorcy o zamiarze zatrudnienia lub powierzenia innej pracy zarobkow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00" w:leader="none"/>
        </w:tabs>
        <w:ind w:left="284" w:hanging="284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W przypadku podjęcia działalności gospodarczej poza miejscem dotychczasowego zamieszk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ind w:left="720" w:hanging="357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Oświadczenie o zamiarze podjęcia własnej działalności gospodarczej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20" w:hanging="72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20" w:hanging="72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OUCZENIE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20" w:hanging="720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Szczegółowe warunki przyznania przez PUP w Zambrowie bonu na zasiedlenie określone są w art. 208 ustawy o rynku pracy i służbach zatru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Urząd na wniosek osoby bezrobotnej może przyznać bon na zasiedlenie z przeznaczeniem na pokrycie kosztów zamieszkania w związku z podjęciem przez osobę bezrobotną zatrudnienia, innej pracy zarobkowej lub działalności gospodarczej poza miejscem dotychczasowego zamieszkania. Przyznanie bonu na zasiedlenie następuje na podstawie Indywidualnego Planu Działania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 xml:space="preserve">Podjęcia zatrudnienia oznacza </w:t>
      </w:r>
      <w:r>
        <w:rPr>
          <w:rFonts w:cs="Calibri" w:ascii="Calibri" w:hAnsi="Calibri"/>
          <w:sz w:val="20"/>
          <w:szCs w:val="20"/>
        </w:rPr>
        <w:t>wykonywanie pracy na podstawie stosunku pracy, stosunku służbowego oraz umowy o pracę nakładczą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20"/>
          <w:szCs w:val="20"/>
          <w:shd w:fill="FFFFFF" w:val="clear"/>
        </w:rPr>
        <w:t xml:space="preserve">Podjęcia </w:t>
      </w:r>
      <w:r>
        <w:rPr>
          <w:rFonts w:cs="Calibri" w:ascii="Calibri" w:hAnsi="Calibri"/>
          <w:sz w:val="20"/>
          <w:szCs w:val="20"/>
        </w:rPr>
        <w:t xml:space="preserve">innej pracy zarobkowej oznacz wykonywanie pracy lub świadczenie usług na podstawie umów cywilnoprawnych, w tym umowy agencyjnej, umowy zlecenia, umowy o dzieło lub umowy o świadczenie usług, do której stosuje się odpowiednio przepisy o zleceniu, albo umowy o pomocy przy zbiorach, o której mowa w art. 91a ustawy z dnia 20 grudnia 1990 r. o ubezpieczeniu społecznym rolników, lub w okresie członkostwa w rolniczej spółdzielni produkcyjnej, spółdzielni kółek rolniczych lub spółdzielni usług rolniczych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20"/>
          <w:szCs w:val="20"/>
          <w:shd w:fill="FFFFFF" w:val="clear"/>
        </w:rPr>
        <w:t xml:space="preserve">Wykonywania </w:t>
      </w:r>
      <w:r>
        <w:rPr>
          <w:rFonts w:cs="Calibri" w:ascii="Calibri" w:hAnsi="Calibri"/>
          <w:sz w:val="20"/>
          <w:szCs w:val="20"/>
        </w:rPr>
        <w:t>działalności gospodarczej zgodnie z przepisami ustawy z dnia 6 marca 2018 r. Prawo przedsiębiorców oznacza zorganizowaną działalność zarobkową, wykonywaną we własnym imieniu i w sposób ciąg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Bon na zasiedlenie przyznawany jest w ramach posiadanych na ten cel środk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Przyznanie bonu na zasiedlenie następuje po pozytywnym rozpatrzeniu złożonego przez Wnioskodawcę wniosku na podstawie zawartej umowy z PUP w Zambrow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O uwzględnieniu lub odmowie uwzględnienia wniosku Urząd informuje Wnioskodawcę w terminie 30 dni od dnia złożenia kompletnego wniosku. Opinię w sprawie wniosku wydaje pracownik obsługują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Bezrobotny otrzymuje bon na zasiedlenie w dniu podpisan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Pomoc finansowa w formie bonu na zasiedlenie może zostać przyznana w wysokości określonej w umowie, nie wyższej jednak niż 200 % przeciętnego wynagrodzenia za pracę, z przeznaczeniem na pokrycie kosztów zamieszk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Przeciętne wynagrodzenie zgodnie z przepisami ustawy z dnia 20 marca 2025 r. o rynku pracy i służbach zatrudnienia oznacza przeciętne wynagrodzenie w poprzednim kwartale, od pierwszego dnia następnego miesiąca po ogłoszeniu przez Prezesa Głównego Urzędu Statystycznego w Dzienniku Urzędowym Rzeczypospolitej Polskiej „Monitor Polski”, na podstawie art. 20 pkt 2 ustawy z dnia 17 grudnia 1998 r. o emeryturach i rentach z Funduszu Ubezpieczeń Społe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Urząd zastrzega sobie prawo do przyznania pomocy finansowej w formie bonu na zasiedlenie w wysokości niższej niż kwota wnioskowana w przypadku zidentyfikowania kosztów zamieszkania, które uzna za nieuzasadnione (tj. za niezwiązane z celem przyznania bonu na zasiedlenie lub zawyżone w porównaniu ze stawkami rynkowymi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Urząd dokona jednorazowej wypłaty bezrobotnemu pomocy finansowej w formie bonu na zasiedlenie w terminie 5 dni od dnia otrzymania bonu na wskazany przez Wnioskodawcę rachunek bank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Za dzień otrzymania pomocy finansowej w formie bonu na zasiedlenie uznaje się dzień dokonania  przelewu przez Urząd na rachunek bankowy Wnioskodaw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Bezrobotny zobowiązany jest przeznaczyć otrzymane środki finansowe w ramach bonu na zasiedlenie na pokrycie kosztów zamieszkania związanych z podjęciem zatrudnienia, innej pracy zarobkowej lub działalności gospodarczej poza miejscem dotychczasowego zamieszk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Bezrobotny nie ma obowiązku przedstawienia dokumentów potwierdzających wydatkowanie przyznanej kwoty w ramach bonu na zasiedle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Pomoc finansowa w formie bonu na zasiedlenie jest zwolniona z opodatkowania podatkiem dochodowym od osób fizycz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Urząd sprawuje nadzór nad prawidłowym wykonywaniem warunków umowy w sprawie przyznania bonu na zasiedlenie dla bezrobotnego podejmującego zatrudnienie, inną pracę zarobkową lub działalność gospodarcz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Urząd zastrzega sobie prawo kontroli w zakresie przestrzegania przez bezrobotnego obowiązków wynikających z umowy w sprawie przyznania bonu na zasiedlenie dla bezrobotnego podejmującego zatrudnienie, inną pracę zarobkową lub działalność gospodarcz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W przypadku nie złożenia oświadczenie zawartego w załączniku 1, Urząd wzywa do złożenia oświadczeń lub dokumentów, wyznaczając mu termin nie krótszy niż 14 dni od dnia doręczenia wezwania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DNOTACJE POWIATOWEGO URZĘDU PRACY W  ZAMBROWIE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/>
        <w:ind w:left="2835" w:right="-142" w:hanging="283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. Opinia doradcy ds. zatrudnienia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76" w:before="0" w:after="200"/>
        <w:ind w:left="2835" w:right="-142" w:hanging="283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180" w:right="-142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 w:before="0" w:after="200"/>
        <w:ind w:left="720" w:right="-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  <w:tab/>
        <w:t xml:space="preserve">                                     </w:t>
        <w:tab/>
        <w:t>……………………………………………………</w:t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( data i podpis)                   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0" w:after="200"/>
        <w:ind w:right="-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145415</wp:posOffset>
                </wp:positionV>
                <wp:extent cx="62293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3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800" w:leader="none"/>
        </w:tabs>
        <w:spacing w:lineRule="auto" w:line="276" w:before="0" w:after="200"/>
        <w:ind w:left="720" w:right="-142" w:hanging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ECYZJA DYREKTORA POWIATOWEGO URZĘDU PRACY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 w:before="0" w:after="200"/>
        <w:ind w:left="709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 w:before="0" w:after="200"/>
        <w:ind w:left="70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 rozpatrzeniu wniosku wyrażam zgodę / nie wyrażam zgody na przyznanie wnioskodawcy </w:t>
        <w:br/>
        <w:t xml:space="preserve">bonu na  zasiedlenie.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 w:before="0" w:after="200"/>
        <w:ind w:left="709" w:hanging="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447675</wp:posOffset>
                </wp:positionV>
                <wp:extent cx="62293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3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ab/>
        <w:tab/>
        <w:tab/>
        <w:tab/>
        <w:t xml:space="preserve">                                                                  </w:t>
        <w:tab/>
        <w:t xml:space="preserve">                  </w:t>
        <w:tab/>
      </w: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</w:t>
        <w:tab/>
        <w:tab/>
        <w:tab/>
        <w:tab/>
        <w:tab/>
        <w:tab/>
        <w:tab/>
        <w:t xml:space="preserve">                                                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( data i podpis Dyrektora Urzędu)                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76" w:before="0" w:after="20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       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ab/>
        <w:tab/>
        <w:tab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00"/>
        <w:ind w:left="720" w:right="-142" w:hanging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TWIERDZENIE ODBIORU BONU NA ZASIEDLENI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720" w:right="-142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dniu …………………………………………………………………………………..………………………………………………….………. Panu/Pani…………………………………………………….……….………………………………. wydano bon na zasiedlenie  </w:t>
        <w:br/>
        <w:t>o numerze ewidencyjnym   ………………..……………………………………………………..……………………………………….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.…………………………………………</w:t>
        <w:tab/>
        <w:tab/>
        <w:tab/>
        <w:tab/>
        <w:tab/>
        <w:tab/>
        <w:tab/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( data i podpis pracownika PUP wydającego bon  )     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twierdzam odbiór bonu na zasiedlenie </w:t>
      </w: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</w:t>
        <w:tab/>
        <w:t xml:space="preserve"> 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    </w:t>
        <w:b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Calibri" w:cs="Calibri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Calibri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6z0">
    <w:name w:val="WW8Num26z0"/>
    <w:qFormat/>
    <w:rPr>
      <w:rFonts w:ascii="Symbol" w:hAnsi="Symbol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TekstpodstawowyZnak">
    <w:name w:val="Tekst podstawowy Znak"/>
    <w:qFormat/>
    <w:rPr>
      <w:rFonts w:eastAsia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54:00Z</dcterms:created>
  <dc:creator>uilni</dc:creator>
  <dc:description/>
  <cp:keywords/>
  <dc:language>en-US</dc:language>
  <cp:lastModifiedBy>pup zambrów</cp:lastModifiedBy>
  <cp:lastPrinted>2025-07-16T13:10:00Z</cp:lastPrinted>
  <dcterms:modified xsi:type="dcterms:W3CDTF">2025-09-09T12:18:00Z</dcterms:modified>
  <cp:revision>10</cp:revision>
  <dc:subject/>
  <dc:title/>
</cp:coreProperties>
</file>