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6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pacing w:val="6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WNIOSEK  O PRZYZNANIE BONU NA ZASIEDLENIE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LA OSOBY BEZROBOTNEJ DO 30 ROKU ŻYCI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15"/>
          <w:szCs w:val="15"/>
          <w:lang w:eastAsia="en-US"/>
        </w:rPr>
      </w:pPr>
      <w:r>
        <w:rPr>
          <w:rFonts w:eastAsia="Calibri" w:cs="Calibri" w:ascii="Calibri" w:hAnsi="Calibri"/>
          <w:sz w:val="15"/>
          <w:szCs w:val="15"/>
          <w:lang w:eastAsia="en-US"/>
        </w:rPr>
        <w:t xml:space="preserve">Podstawa prawna:  art. 66n Ustawy z dnia 20 kwietnia 2004 r. o promocji zatrudnienia i instytucjach rynku pracy </w:t>
      </w:r>
      <w:r>
        <w:rPr>
          <w:rFonts w:cs="Calibri" w:ascii="Calibri" w:hAnsi="Calibri"/>
          <w:sz w:val="15"/>
          <w:szCs w:val="15"/>
        </w:rPr>
        <w:t>(</w:t>
      </w:r>
      <w:r>
        <w:rPr>
          <w:rFonts w:cs="Calibri" w:ascii="Calibri" w:hAnsi="Calibri"/>
          <w:bCs/>
          <w:sz w:val="15"/>
          <w:szCs w:val="15"/>
        </w:rPr>
        <w:t>t.j. Dz.U. z 2025 r., poz.214 z późn. zm.</w:t>
      </w:r>
      <w:r>
        <w:rPr>
          <w:rFonts w:cs="Calibri" w:ascii="Calibri" w:hAnsi="Calibri"/>
          <w:sz w:val="15"/>
          <w:szCs w:val="15"/>
        </w:rPr>
        <w:t>)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ANE WNIOSKODAWC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mię i nazwisko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dres dotychczasowego miejsca zamieszkania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ESEL  ……………………….………………………………………………………………………………………………..……………………………………………….…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r telefonu: ……………………..….………  email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umer konta bankowego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Miejscowość, w której zamieszkam po otrzymaniu bonu na zasiedlenie: …………………….…………………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Adres do korespondencji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Miejscowość, w której podejmę zatrudnienie, inną prace zarobkową lub działalność gospodarczą po otrzymaniu bonu na zasiedlenie: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dległość w kilometrach od aktualnego miejsca zamieszkania do miejscowości, w której zamieszkam po otrzymaniu bonu na zasiedlenie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zas dojazdu w dwie strony ( podany w  godzinach )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zewidywany termin podjęcia zatrudnienia……………………………………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azwa pracodawcy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nioskuję o przyznanie bonu na zasiedlenie w kwocie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……………………………..…………… w związku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z zamiarem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podjęcia przeze mnie zatrudnienia*, innej pracy zarobkowej*, działalności gospodarczej*, poza miejscem dotychczasowego zamieszka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ednocześnie zobowiązuję się do udokumentowania w okresie 8 miesięcy od dnia otrzymania bonu</w:t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zostawania w zatrudnieniu, wykonywania innej pracy zarobkowej lub prowadzenia działalności gospodarczej przez okres 6 miesięcy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osiągania wynagrodzenia lub przychodu w wysokości co najmniej minimalnego wynagrodzenia za pracę brutto miesięcznie oraz podlegania ubezpieczeniom społecznym przez 6 miesięc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right="-14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Uzasadnienie wniosku: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……………………………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right="-1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……</w:t>
      </w:r>
    </w:p>
    <w:p>
      <w:pPr>
        <w:pStyle w:val="Normal"/>
        <w:ind w:left="4961" w:hanging="4601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..................................................................</w:t>
        <w:tab/>
      </w:r>
    </w:p>
    <w:p>
      <w:pPr>
        <w:pStyle w:val="Normal"/>
        <w:ind w:left="4961" w:hanging="4601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(data i czytelny podpis bezrobotnego – Wnioskodawcy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)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Do wniosku załączam: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deklarację pracodawcy o zamiarze powierzenia zatrudnienia,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</w:rPr>
        <w:t>2. deklarację o zamiarze rozpoczęcia działalności gospodarczej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*właściwe podkreślić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UWAGA:  podjęcie zatrudnienia, innej pracy zarobkowej lub działalności gospodarczej może nastąpić dopiero po otrzymaniu bonu na zasiedlenie, na podstawie umowy zawartej z urzędem !!!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 w:before="0" w:after="200"/>
        <w:ind w:left="720" w:hanging="720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 w:before="0" w:after="200"/>
        <w:ind w:left="720" w:hanging="72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DNOTACJE POWIATOWEGO URZĘDU PRACY W  ZAMBROWIE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/>
        <w:ind w:left="2835" w:right="-142" w:hanging="283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. OPINIA DORADCY KLIEN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zakresie zgodności wnioskowanego wsparcia z ustaleniami założonymi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 w:before="0" w:after="200"/>
        <w:ind w:left="2835" w:right="-142" w:hanging="283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 Indywidualnym Planie Działania </w:t>
      </w:r>
    </w:p>
    <w:p>
      <w:pPr>
        <w:pStyle w:val="Normal"/>
        <w:spacing w:lineRule="auto" w:line="360" w:before="0" w:after="200"/>
        <w:ind w:left="180" w:right="-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ind w:left="180" w:right="-142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 w:before="0" w:after="200"/>
        <w:ind w:left="720" w:right="-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  <w:tab/>
        <w:t xml:space="preserve">                                     </w:t>
        <w:tab/>
        <w:t>……………………………………………………</w:t>
        <w:tab/>
        <w:tab/>
        <w:tab/>
        <w:tab/>
        <w:tab/>
        <w:tab/>
        <w:tab/>
        <w:tab/>
        <w:t xml:space="preserve">                                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( data i podpis doradcy klienta)             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0" w:after="200"/>
        <w:ind w:right="-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45415</wp:posOffset>
                </wp:positionV>
                <wp:extent cx="62293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3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800" w:leader="none"/>
        </w:tabs>
        <w:spacing w:lineRule="auto" w:line="276" w:before="0" w:after="200"/>
        <w:ind w:left="720" w:right="-142" w:hanging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CYZJA DYREKTORA POWIATOWEGO URZĘDU PRACY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ind w:left="709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 rozpatrzeniu wniosku wyrażam zgodę / nie wyrażam zgody na przyznanie wnioskodawcy </w:t>
        <w:br/>
        <w:t xml:space="preserve">bonu na  zasiedlenie.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ind w:left="709" w:hanging="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447675</wp:posOffset>
                </wp:positionV>
                <wp:extent cx="62293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3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ab/>
        <w:tab/>
        <w:tab/>
        <w:tab/>
        <w:t xml:space="preserve">                                                                  </w:t>
        <w:tab/>
        <w:t xml:space="preserve">                  </w:t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</w:t>
        <w:tab/>
        <w:tab/>
        <w:tab/>
        <w:tab/>
        <w:tab/>
        <w:tab/>
        <w:tab/>
        <w:t xml:space="preserve">                                                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( data i podpis Dyrektora Urzędu)                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 w:before="0" w:after="20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       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ab/>
        <w:tab/>
        <w:tab/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200"/>
        <w:ind w:left="720" w:right="-142" w:hanging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TWIERDZENIE ODBIORU BONU NA ZASIEDLENI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720" w:right="-142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dniu …………………………………………………………………………………..………………………………………………….………. Panu/Pani…………………………………………………….……….………………………………. wydano bon na zasiedlenie  </w:t>
        <w:br/>
        <w:t>o numerze ewidencyjnym   ………………..……………………………………………………..……………………………………….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.…………………………………………</w:t>
        <w:tab/>
        <w:tab/>
        <w:tab/>
        <w:tab/>
        <w:tab/>
        <w:tab/>
        <w:tab/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( data i podpis pracownika PUP wydającego bon  )     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twierdzam odbiór bonu na zasiedlenie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 xml:space="preserve">   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    </w:t>
        <w:br/>
        <w:t xml:space="preserve">  (data i czytelny podpis  bezrobotnego - Wnioskodawcy)     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714" w:hanging="357"/>
        <w:contextualSpacing/>
        <w:jc w:val="both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  <w:t xml:space="preserve">Procedura przyznawania bonu na zasiedlenie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Bezrobotny zainteresowany uzyskaniem środków w ramach bonu na zasiedlenie składa wniosek o przyznanie bonu na zasiedlenie u swojego doradcy klient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Wniosek o przyznanie bonu na zasiedlenie zostanie uwzględniony po spełnieniu przez osobę bezrobotną warunków określonych w ustawie oraz gdy Urząd dysponuje środkami na jego sfinansowani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O odmowie uwzględnienia wniosku powiadamia się bezrobotnego w formie pisemnej w terminie 30 dni od dnia złożenia kompletnego wniosku. W przypadku nieuwzględnienia wniosku podaje się przyczynę odmow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Kierowana do bezrobotnego pisemna informacja o sposobie rozpatrzenia wniosku nie jest decyzją administracyjną w rozumieniu przepisów Kodeksu Postępowania Administracyjnego, tym samym nie przysługuje od niej odwołani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on na zasiedlenie przyznaje z upoważnienia Starosty – Dyrektor lub Zastępc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zyznanie bonu następuje na podstawie umowy cywilnoprawnej zawieranej pomiędzy Dyrektorem lub Zastępcą a bezrobotnym w formie pisemnej pod rygorem nieważności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Dzień podpisania umowy jest równoznaczny z datą przyznania bonu na zasiedleni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 xml:space="preserve">Środki finansowe wypłacane są jednorazowo na wskazany rachunek bankowy bezrobotnego najpóźniej </w:t>
        <w:br/>
        <w:t>w terminie 5 dni od daty otrzymania bon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rząd zastrzega sobie prawo do monitorowania i nadzoru nad przebiegiem realizacji umowy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  <w:t>Wyłączenie przyznania bonu na zasiedlen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on na zasiedlenie nie będzie przyznany Wnioskodawcy, któr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w okresie 6 miesięcy przed dniem złożenia Wniosku wykonywał pracę zarobkową u tego samego pracodawc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jest członkiem najbliższej rodziny (współmałżonkowie, rodzeństwo i ich małżonkowie, rodzice, teściowie, dzieci oraz wnuki) pracodawc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mieszkuje lub zamieszka po otrzymaniu środków pod tym samym adresem co pracodawc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ędzie podejmował pracę w miejscowości, w której już posiada meldunek stały lub czasow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po uzyskaniu środków zamierza podjąć pracę, inną pracę zarobkową lub działalność gospodarczą poza terytorium Rzeczpospolitej Polskiej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  <w:t>Obowiązki po otrzymaniu bonu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Jeśli otrzymasz bon na zasiedlenie, zobowiązany zostaniesz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do 30 dni</w:t>
      </w:r>
      <w:r>
        <w:rPr>
          <w:rFonts w:cs="Calibri"/>
          <w:sz w:val="18"/>
          <w:szCs w:val="18"/>
        </w:rPr>
        <w:t xml:space="preserve"> od dnia otrzymania bonu dostarczyć do powiatowego urzędu pracy dokument potwierdzający podjęcie zatrudnienia, innej pracy zarobkowej lub działalności gospodarczej i oświadczenie o spełnieniu warunku dotyczącego odległości od miejsca dotychczasowego zamieszkania do miejsca wykonywania pracy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do 7 dni</w:t>
      </w:r>
      <w:r>
        <w:rPr>
          <w:rFonts w:cs="Calibri"/>
          <w:sz w:val="18"/>
          <w:szCs w:val="18"/>
        </w:rPr>
        <w:t xml:space="preserve">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 dotyczącego odległości od miejsca dotychczasowego zamieszkania do miejsca wykonywania pracy;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do 8 miesięcy</w:t>
      </w:r>
      <w:r>
        <w:rPr>
          <w:rFonts w:cs="Calibri"/>
          <w:sz w:val="18"/>
          <w:szCs w:val="18"/>
        </w:rPr>
        <w:t xml:space="preserve"> od dnia otrzymania bonu udokumentować pozostawanie w zatrudnieniu, posiadanie innej pracy zarobkowej lub prowadzenie działalności gospodarczej przez okres 6 miesięcy u jednego lub kilku pracodawców. Dokumentami potwierdzającymi zatrudnienie, inną pracę zarobkową  lub działalność gospodarczą są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przypadku zatrudnienia lub innej pracy zarobkowej – kopia umowy o pracę lub umowy cywilnoprawnej oraz zaświadczenie za okres 6 miesięcy o wysokości  wynagrodzenia lub przychodu stanowiącego podstawę wymiaru składek na ubezpieczenie społeczne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 xml:space="preserve">w przypadku prowadzenia działalności gospodarczej  - zaświadczenie z ZUS-u o okresie opłacania składek na ubezpieczenia społeczne i FP z podstawą ich wymiaru za okres 6 miesięcy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przypadku osób studiujących poniżej 26 roku życia należy złożyć zaświadczenie o wysokości uzyskiwanego wynagrodzenia oraz PIT-11 (dotyczy wyłącznie umowy zleceni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  <w:t>W przypadku niewywiązania się z obowiązków o których mowa wyżej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kt 1 i 2 - będziesz zobowiązany do zwrotu kwoty bonu w całości w terminie 30 dni od dnia doręczenia wezwania starosty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kt 3 - będziesz zobowiązany do zwrotu kwoty bonu proporcjonalnie do udokumentowanego okresu pozostawania w zatrudnieniu, wykonywania innej pracy zarobkowej lub prowadzenia działalności gospodarczej w terminie 30 dni od dnia doręczenia wezwania starosty.</w:t>
      </w:r>
    </w:p>
    <w:p>
      <w:pPr>
        <w:pStyle w:val="TextBody"/>
        <w:spacing w:before="0" w:after="0"/>
        <w:ind w:left="405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  <w:lang w:eastAsia="ar-SA"/>
        </w:rPr>
        <w:t>Oświadczam, że jestem świadomy(ma), iż zgodnie z art. 297 § 1 k. k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em(am) się z ww. zasadami przyznania bonu na zasiedlenie oraz z powyższym oświadczeniem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spacing w:lineRule="auto" w:line="240" w:before="0" w:after="0"/>
        <w:ind w:left="4594" w:firstLine="651"/>
        <w:contextualSpacing/>
        <w:rPr/>
      </w:pPr>
      <w:r>
        <w:rPr>
          <w:rFonts w:cs="Calibri"/>
          <w:sz w:val="18"/>
          <w:szCs w:val="18"/>
        </w:rPr>
        <w:t xml:space="preserve">            ………………</w:t>
      </w:r>
      <w:r>
        <w:rPr>
          <w:rFonts w:cs="Calibri"/>
          <w:sz w:val="18"/>
          <w:szCs w:val="18"/>
        </w:rPr>
        <w:t>..…..………….……………………….</w:t>
      </w:r>
    </w:p>
    <w:p>
      <w:pPr>
        <w:pStyle w:val="Akapitzlist"/>
        <w:spacing w:lineRule="auto" w:line="240" w:before="0" w:after="0"/>
        <w:ind w:left="5245" w:hanging="0"/>
        <w:contextualSpacing/>
        <w:rPr/>
      </w:pPr>
      <w:r>
        <w:rPr>
          <w:rFonts w:cs="Calibri"/>
          <w:sz w:val="18"/>
          <w:szCs w:val="18"/>
        </w:rPr>
        <w:t xml:space="preserve">                </w:t>
      </w:r>
      <w:r>
        <w:rPr>
          <w:rFonts w:cs="Calibri"/>
          <w:sz w:val="18"/>
          <w:szCs w:val="18"/>
        </w:rPr>
        <w:t>data i podpis Wnioskodawcy)</w:t>
      </w:r>
    </w:p>
    <w:sectPr>
      <w:type w:val="nextPage"/>
      <w:pgSz w:w="11906" w:h="16838"/>
      <w:pgMar w:left="1134" w:right="1134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TekstpodstawowyZnak">
    <w:name w:val="Tekst podstawowy Znak"/>
    <w:qFormat/>
    <w:rPr>
      <w:rFonts w:eastAsia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01:00Z</dcterms:created>
  <dc:creator>uilni</dc:creator>
  <dc:description/>
  <cp:keywords/>
  <dc:language>en-US</dc:language>
  <cp:lastModifiedBy>Aneta Radomska p320</cp:lastModifiedBy>
  <cp:lastPrinted>2023-11-10T08:53:00Z</cp:lastPrinted>
  <dcterms:modified xsi:type="dcterms:W3CDTF">2025-03-11T09:14:00Z</dcterms:modified>
  <cp:revision>56</cp:revision>
  <dc:subject/>
  <dc:title/>
</cp:coreProperties>
</file>