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Dnia, 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 i imię 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Kontaktowy   ....................................................</w:t>
      </w:r>
    </w:p>
    <w:p>
      <w:pPr>
        <w:pStyle w:val="Normal"/>
        <w:ind w:firstLine="50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y Urząd Pracy</w:t>
      </w:r>
    </w:p>
    <w:p>
      <w:pPr>
        <w:pStyle w:val="Normal"/>
        <w:ind w:firstLine="50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mbrowie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przyznanie dodatku  aktywizacyj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Zgodnie z art. 48 ust.1 ustawy z dnia 20 kwietnia 2004 r. o promocji zatrudnienia </w:t>
        <w:br/>
        <w:t>i instytucjach rynku pracy (</w:t>
      </w:r>
      <w:r>
        <w:rPr>
          <w:rFonts w:cs="Calibri" w:ascii="Calibri" w:hAnsi="Calibri"/>
          <w:bCs/>
        </w:rPr>
        <w:t>tekst jednolity Dz.U. z 2025r., poz. 214 z późn. zm.</w:t>
      </w:r>
      <w:r>
        <w:rPr>
          <w:rFonts w:cs="Calibri" w:ascii="Calibri" w:hAnsi="Calibri"/>
        </w:rPr>
        <w:t xml:space="preserve">) proszę </w:t>
        <w:br/>
        <w:t>o przyznanie dodatku aktywizacyjnego z tytułu podjęcia zatrudnienia / innej pracy zarobkowej *) w dniu 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uję, że zostałem(am) zatrudniony(a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 wyniku skierowania przez PUP *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djąłem (podjęłam) zatrudnienie / innej pracy zarobkowej z własnej inicjatywy *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 wniosku dołączam*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serokopię umowy o pracę (oryginał do wgląd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serokopię umowy potwierdzającej wykonywanie innej pracy zarobkowej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świadczenie z zakładu pracy o zatrudnieniu i wysokości wynagrodzenia brutto, oddzielnie za każdy miesiąc (po przepracowanym miesiącu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łatę dodatku aktywizacyjnego proszę przekazać na rachunek bank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rachun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 ) niepotrzebne skreślić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data i podpis składającego wniosek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5:00Z</dcterms:created>
  <dc:creator>KZ</dc:creator>
  <dc:description/>
  <cp:keywords/>
  <dc:language>en-US</dc:language>
  <cp:lastModifiedBy>pup zambrów</cp:lastModifiedBy>
  <cp:lastPrinted>2021-07-28T08:15:00Z</cp:lastPrinted>
  <dcterms:modified xsi:type="dcterms:W3CDTF">2025-03-11T09:38:00Z</dcterms:modified>
  <cp:revision>11</cp:revision>
  <dc:subject/>
  <dc:title>Nazwisko i imię</dc:title>
</cp:coreProperties>
</file>