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Zambrów, dnia ………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/pieczęć firmowa pracodawcy/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....................................................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Powiatowy Urząd Prac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/data wpływu wniosku do PUP/</w:t>
      </w:r>
      <w:r>
        <w:rPr>
          <w:rFonts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w  Zambrowi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/pozycja w rejestrze wniosków/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N I O S E 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ORGANIZACJĘ PRAC INTERWENCYJ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a zasadach określonych w ustawie z dnia 20 kwietnia 2004 r. o promocji zatrudnienia i instytucjach rynku pracy (</w:t>
      </w:r>
      <w:r>
        <w:rPr>
          <w:rFonts w:cs="Calibri" w:ascii="Calibri" w:hAnsi="Calibri"/>
          <w:bCs/>
          <w:sz w:val="20"/>
          <w:szCs w:val="20"/>
        </w:rPr>
        <w:t>tekst jednolity Dz.U. z 2025 r. poz. 214</w:t>
      </w:r>
      <w:r>
        <w:rPr>
          <w:rFonts w:cs="Calibri" w:ascii="Calibri" w:hAnsi="Calibri"/>
          <w:sz w:val="20"/>
          <w:szCs w:val="20"/>
        </w:rPr>
        <w:t xml:space="preserve">) oraz Rozporządzenia .Ministra Pracy i Polityki Społecznej </w:t>
        <w:br/>
        <w:t>z dnia 24.06.2014r. w sprawie organizowania prac interwencyjnych i robót publicznych oraz jednorazowej refundacji kosztów z tytułu opłaconych składek na ubezpieczenia społeczne /Dz.U. z 2014, poz.864/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................... bezrobotnych na okres .................. miesięcy refundacj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NIOSKOD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Calibri" w:ascii="Calibri" w:hAnsi="Calibri"/>
        </w:rPr>
        <w:t>1.Nazwa i adres siedziby pracodawcy  ……………..……………………………….…….…………………………………………… .………………………………………………………..……………………………………………………………………..…………………………… numer telefonu  ……………………..……………… e-mail:…………………….……………..……………………………………………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</w:rPr>
        <w:t xml:space="preserve">Wyrażenie zgody na kontakty drogą elektroniczną/kontakt SMS                TAK/NIE        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</w:rPr>
        <w:t>NIP................................................ REGON ......................................................... PKD …………………………….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</w:rPr>
        <w:t xml:space="preserve">2. Nazwa banku i numer konta   ……………………………………………………………………………………………………………  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</w:rPr>
        <w:t>3. Miejsce prowadzenia działalności  …………………………………………………………………………….………………………</w:t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4. Forma organizacyjno-prawna prowadzonej działalności   …………………………………….……………………………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Wielkość przedsiębiorstwa:</w:t>
      </w:r>
    </w:p>
    <w:p>
      <w:pPr>
        <w:pStyle w:val="Normal"/>
        <w:numPr>
          <w:ilvl w:val="0"/>
          <w:numId w:val="8"/>
        </w:numPr>
        <w:autoSpaceDE w:val="false"/>
        <w:ind w:left="1428" w:hanging="1144"/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przedsiębiorstwo    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8"/>
        </w:numPr>
        <w:autoSpaceDE w:val="false"/>
        <w:ind w:left="1428" w:hanging="1144"/>
        <w:rPr>
          <w:rFonts w:ascii="Calibri" w:hAnsi="Calibri" w:cs="Calibri"/>
        </w:rPr>
      </w:pPr>
      <w:r>
        <w:rPr>
          <w:rFonts w:cs="Calibri" w:ascii="Calibri" w:hAnsi="Calibri"/>
        </w:rPr>
        <w:t>przedsiębiorstwo małe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8"/>
        </w:numPr>
        <w:autoSpaceDE w:val="false"/>
        <w:ind w:left="1428" w:hanging="114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stwo średnie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8"/>
        </w:numPr>
        <w:autoSpaceDE w:val="false"/>
        <w:ind w:left="1428" w:hanging="1144"/>
        <w:rPr/>
      </w:pPr>
      <w:r>
        <w:rPr>
          <w:rFonts w:cs="Calibri" w:ascii="Calibri" w:hAnsi="Calibri"/>
        </w:rPr>
        <w:t>inne przedsiębiorstwo 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. Forma opodatkowania podatkiem dochodowym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księgowość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podatkowa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gólnych według skali podatkowej (stawka podatkowa 12% i 32%)   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liniowy - 19% stawka podatku                                                                 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yczałt od przychodów ewidencjonowanych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7. Rodzaj prowadzonej przeważającej działalności wg PKD / opis/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8. Data rozpoczęcia  działalności 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9.  Wysokość składki na ubezpieczenie wypadkowe /%/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 Stan zatrudnienia w dniu składania wniosku ……………………………………..…………………………………………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DANE DOTYCZĄCE ORGANIZACJI PLANOWANYCH PRAC INTERWENCYJNY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Liczba bezrobotnych proponowanych do zatrudnienia oraz okres zatrudnienia: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gółem - ..................................... na okres .................... miesię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d dnia    ...................................   do dnia 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>Miejsce wykonywania pracy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>Rodzaj prac, które mają być wykonywane przez skierowanych bezrobotnych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</w:rPr>
        <w:t>Godziny pracy / czy praca zmianowa/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</w:rPr>
        <w:t>Niezbędne lub pożądane kwalifikacje bezrobotnych (zawód - zgodnie z kwalifikacją zawodów, poziom i kierunek wykształcenia, inne wymogi pracodawcy/………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. Wysokość proponowanego wynagrodzenie dla skierowanych bezrobotnych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7. Wysokość wnioskowanej refundacji za zatrudnionego bezrobotnego / miesięcznie/ ……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8. Po zakończeniu prac interwencyjnych zapewniam / nie zapewniam*) zatrudnienie …… osób na czas nieokreślony/ na czas określony* - /podać jaki/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ma / nie ma *) związku z pomocą publiczną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czony o odpowiedzialności wynikającej z art. 233 §1 k.k., który stanowi „ Kto składając zeznanie mające służyć za dowód w postępowaniu sądowym lub innym postępowaniu prowadzonym na podstawie ustawy, zeznaje nieprawdę lub zataja prawdę, podlega karze pozbawienia wolności do lat trzech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ie toczy się w stosunku do firmy postępowanie upadłościowe oraz likwidacyjne nie został zgłoszony wniosek o likwidację lub upadłość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</w:rPr>
        <w:t>firma nie  zalega z zapłatą wynagrodzeń pracownikom, należnych składek na ubezpieczenia społeczne, ubezpieczenie zdrowotne, Fundusz Pracy, Fundusz Gwarantowanych Świadczeń Pracowniczych oraz innych danin publicznych a także  nie posiada innych zaległości z tytułu należności publiczno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zystkie podane we wniosku informacje są zgodne ze stanem fakty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ie jestem / jestem*) podmiotem prowadzącym działalność gospodarczą </w:t>
        <w:br/>
        <w:t>w rozumieniu ustawy z dnia 30 kwietnia 2004r. o postępowaniu w sprawach dotyczących pomocy publicznej / tj. Dz.U. z 2023 r., poz. 702/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okresie do 365 dni przed dniem zgłoszenia oferty  pracy  nie zostałem  skazany prawomocnym wyrokiem za naruszenie praw pracowniczych i nie jestem objęty postępowaniem wyjaśniającym  w tej spraw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ata.............................                                                             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ątka pracodawcy lub osob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upoważnionej do działania w jego imieni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) właściwe zakreślić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świadczający formę prawną firmy /zaświadczenie o wpisie do ewidencji działalności gospodarczej w przypadku osób fizycznych i wspólników spółki cywilnej/lub  odpis aktualny z rejestru przedsiębiorców KRS  - w przypadku pozostałych podmiotów gospodar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a spółki w przypadku spółek prawa cywilnego oraz koncesja lub pozwolenie na prowadzenie działalności- gdy wymaga tego przepis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informacji przedstawionych przy ubieganiu się o pomoc de minimis udzieloną na warunkach określonych w Rozporządzeniu KE (UE) nr 1407/2013 z dnia 18.12.2013 w sprawie stosowania art. 107 i 108 traktatu o funkcjonowaniu Unii Europejskiej do pomocy de minimis lub /jeżeli dotyczy/ formularz informacji przy ubieganiu się o pomoc de minimis udzielaną na warunkach określonych w Rozporządzeniu Komisji (UE) Nr 1408/2013 z dnia 18.12.2013r. w sprawie stosowania art.107 i 108 Traktatu o funkcjonowaniu Unii Europejskiej do pomocy de minimis w sektorze rol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rajowej oferty prac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wa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</w:rPr>
        <w:t>Załączniki przedłożone do wniosku będące kserokopiami muszą być potwierdzone za zgodność z oryginał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działania w imieniu wnioskodawcy przedkłada upoważnienie /pełnomocnictwo/ do działania - oryginał lub notarialnie poświadczona kopia.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lang w:val="pl-PL"/>
        </w:rPr>
        <w:t>Świadomy, iż zeznanie nieprawdy lub zatajenie prawdy, zgodnie z art. 233 § 1 Kodeksu karnego podlega karze pozbawienia wolności do lat 3, jako Wnioskodawca oświadczam że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</w:rPr>
        <w:t xml:space="preserve">w okresie minionych trzech lat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trzymałem / nie otrzymałem* środków stanowiących pomoc publiczną de minimis¹. </w:t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*Okres 3 lat brany pod uwagę do celów niniejszego rozporządzenia należy oceniać w sposób ciągł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omy"/>
        <w:spacing w:before="10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pomocy publicznej de minimis należy wypełnić poniższe zestawienie oraz dołączyć kopię zaświadczeń o otrzymanej pomoc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6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……………...</w:t>
      </w:r>
    </w:p>
    <w:p>
      <w:pPr>
        <w:pStyle w:val="Normal"/>
        <w:ind w:firstLine="558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Data i podpis wnioskod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a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moc de minimis w rozumieniu Rozporządzenia (UE) Nr 2023/2831 z dnia 13 grudnia 2023r. w sprawie stosowania art. 107 i 108 Traktatu o funkcjonowaniu Unii Europejskiej do pomocy de minimis (Dz. Urz. UE L 2023/2831 z 15.12.2023 r.)</w:t>
      </w:r>
      <w:r>
        <w:rPr>
          <w:rFonts w:cs="Calibri" w:ascii="Calibri" w:hAnsi="Calibri"/>
          <w:color w:val="000000"/>
          <w:sz w:val="18"/>
          <w:szCs w:val="18"/>
        </w:rPr>
        <w:t xml:space="preserve"> i jest udzielana zgodnie z przepisami tego rozporządzenia; w przypadku gdy refundacja jest dokonywana jako wsparcie finansowe z Funduszu Pracy w celu realizacji zadań określonych w ustawie z dnia 07 września 1991r. o systemie oświaty - nie stanowi pomocy de minimis. </w:t>
      </w:r>
      <w:r>
        <w:rPr>
          <w:rFonts w:cs="Calibri" w:ascii="Calibri" w:hAnsi="Calibri"/>
          <w:sz w:val="18"/>
          <w:szCs w:val="18"/>
        </w:rPr>
        <w:t xml:space="preserve">Całkowita kwota pomocy de minimis przyznanej przez jedno państwo członkowskie jednemu przedsiębiorstwu nie może przekraczać 300 000 EUR w ciągu minionych trzech lat. </w:t>
      </w:r>
      <w:r>
        <w:rPr>
          <w:rFonts w:cs="Calibri" w:ascii="Calibri" w:hAnsi="Calibri"/>
          <w:color w:val="000000"/>
          <w:sz w:val="18"/>
          <w:szCs w:val="18"/>
        </w:rPr>
        <w:t>Wartość pomocy jest wartością brutto, tzn. nie uwzględnia potrąceń z tytułu podatków bezpośrednich. Pułap ten stosuje się bez względu na formę pomocy i jej cel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Należy podać pełną podstawę prawną udzielenia pomocy (nazwa aktu prawnego)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zień nabycia przez Wnioskodawcę prawa do skorzystania z pomocy, a w przypadku gdy udzielenie pomocy </w:t>
        <w:br/>
        <w:t>w formie ulgi podatkowej następuje na podstawie aktu normatywnego- terminy określone w art. 2 pkt. 11 lit. a-c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Pomocą jest każde wsparcie udzielone ze środków publicznych w szczególności: dotacje, pożyczki, kredyty, gwarancje 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Należy podać wartość pomocy jako ekwiwalent dotacji, obliczony zgodnie z rozporządzeniem Rady Ministrów </w:t>
        <w:br/>
        <w:t xml:space="preserve">z dnia 11 sierpnia 2004r. w sprawie szczegółowego sposobu obliczania wartości pomocy publicznej udzielanej </w:t>
        <w:br/>
        <w:t xml:space="preserve">w różnych formach (Dz. U. Nr 194, poz. 1983 i z 2006r. Nr 183, poz. 1355), wydanym na podstawie art. 11 ust. 2 ustawy z dnia 30 kwietnia 2004r. o postępowaniu w sprawach dotyczących pomocy publicznej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leży podać wartość pomocy w euro ustaloną zgodnie z art. 11 ust. 3 ustawy z dnia 30 kwietnia 2004r. </w:t>
        <w:br/>
        <w:t xml:space="preserve">o postępowaniu w sprawach dotyczących pomocy publicznej (Dz. U. Z 2004r. Nr 123, poz. 1291) - równowartość pomocy w euro ustala się według kursu średniego walut obcych, ogłaszanego przez Narodowy Bank Polski, obowiązującego w dniu udzielenia pomocy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Wypełniając obowiązki określone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„RODO” Powiatowy Urząd Pracy w Zambrowie informuje, iż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danych osobowych podanych przez Wnioskodawcę jest Powiatowy Urząd Pracy w Zambrowie (18-300) przy ulicy Fabrycznej 3 (III piętro)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zgodnie z art. 37 ust. 1 RODO wyznaczył inspektora ochrony danych. Kontakt z inspektorem ochrony danych jest możliwy poprzez adres e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iodo@zambrow.praca.gov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 lub listownie na adres Administratora z dopiskiem „IOD”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twarzane na podstawie art. 6 ust. 1 lit.  c RODO w związku z ustawą z dnia 20 kwietnia 2004 r. o promocji zatrudnienia i instytucjach rynku pracy w celu rozpatrzenia złożonego wniosku o organizację prac interwencyjnych. 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będą przechowywane w czasie określonym przepisami prawa, zgodnie z instrukcją kancelaryjną Powiatowego Urzędu Pracy w Zambrowie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Pani/Pan prawo do:</w:t>
      </w:r>
    </w:p>
    <w:p>
      <w:pPr>
        <w:pStyle w:val="Normal"/>
        <w:numPr>
          <w:ilvl w:val="0"/>
          <w:numId w:val="9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danych osobowych Pani/Pana dotyczących;</w:t>
      </w:r>
    </w:p>
    <w:p>
      <w:pPr>
        <w:pStyle w:val="Normal"/>
        <w:numPr>
          <w:ilvl w:val="0"/>
          <w:numId w:val="9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ostowania Pani/Pana danych osobowych;</w:t>
      </w:r>
    </w:p>
    <w:p>
      <w:pPr>
        <w:pStyle w:val="Normal"/>
        <w:numPr>
          <w:ilvl w:val="0"/>
          <w:numId w:val="9"/>
        </w:numPr>
        <w:spacing w:lineRule="auto" w:line="276" w:before="360" w:after="240"/>
        <w:ind w:left="1134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żądania od Administratora ograniczenia przetwarzania danych osobowych;  </w:t>
      </w:r>
    </w:p>
    <w:p>
      <w:pPr>
        <w:pStyle w:val="Normal"/>
        <w:numPr>
          <w:ilvl w:val="0"/>
          <w:numId w:val="9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usunięcia danych osobowych;</w:t>
      </w:r>
    </w:p>
    <w:p>
      <w:pPr>
        <w:pStyle w:val="Normal"/>
        <w:numPr>
          <w:ilvl w:val="0"/>
          <w:numId w:val="9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przenoszenia danych osobowych;</w:t>
      </w:r>
    </w:p>
    <w:p>
      <w:pPr>
        <w:pStyle w:val="Normal"/>
        <w:numPr>
          <w:ilvl w:val="0"/>
          <w:numId w:val="9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sprzeciwu, wobec przetwarzania danych osobowych;</w:t>
      </w:r>
    </w:p>
    <w:p>
      <w:pPr>
        <w:pStyle w:val="Normal"/>
        <w:numPr>
          <w:ilvl w:val="0"/>
          <w:numId w:val="9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nie będą przekazywane do państwa trzeciego ani organizacji międzynarodowej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a(i) dane nie będą podlegały zautomatyzowanemu podejmowaniu decyzj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(podpis Wnioskod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b/>
          <w:spacing w:val="40"/>
          <w:sz w:val="20"/>
          <w:szCs w:val="20"/>
        </w:rPr>
        <w:t>OŚWIADCZENI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 o braku bezpośrednich lub pośrednich powiązań mojej firmy z podmiotami i osobami wpisanymi na listę sankcyjną MSWi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gov.pl/web/mswia/lista-osob-i-podmiotow-objetych-sankcjami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odlegającymi wykluczeniu z otrzymywania wsparcia, wynikającemu z nałożonych sankcji w związku bezpośrednim lub pośrednim wspieraniem działań wojennych Federacji Rosyjskiej oraz nie znajduję się                     na takiej liście i stosuję się do przepisów ustawy  z dnia 13 kwietnia 2022 r. o szczególnych rozwiązaniach                     w zakresie przeciwdziałania wspieraniu agresji na Ukrainę oraz służących ochronie bezpieczeństwa narodowego (Dz. U. z 2022 r. poz. 835) oraz do Rozporządzenia Rady (UE) Nr 269/2014 z dnia 17 marca 2014 r. w sprawie środków ograniczających w odniesieniu do działań podważających integralność terytorialną, suwerenność                    i niezależność Ukrainy lub im zagrażających i  Rozporządzenia Rady (WE) nr 765/2006 z dnia 18 maja 2006 r. dotyczącego środków ograniczających w związku z sytuacją na Białorusi i udziałem Białorusi w agresji Rosji wobec Ukrainy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obowiązuje się do niezwłocznego poinformowania Powiatowego Urzędu Pracy w Zambrowie o wystąpieniu bezpośrednich lub pośrednich powiązań z podmiotami i osobami wpisanymi na listę sankcyjną MSWiA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..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 Data i podpis organizatora 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zambrow.praca.gov.pl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9:00Z</dcterms:created>
  <dc:creator>user</dc:creator>
  <dc:description/>
  <cp:keywords/>
  <dc:language>en-US</dc:language>
  <cp:lastModifiedBy>Agata Głębocka</cp:lastModifiedBy>
  <cp:lastPrinted>2023-01-05T08:52:00Z</cp:lastPrinted>
  <dcterms:modified xsi:type="dcterms:W3CDTF">2025-03-04T09:43:00Z</dcterms:modified>
  <cp:revision>3</cp:revision>
  <dc:subject/>
  <dc:title/>
</cp:coreProperties>
</file>