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organizatora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yrektor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iatowego Urzędu Pracy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rganizację robót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na zasadach określonych w ustawie z dnia 20 kwietnia 2004r. o promocji zatrudnienia i instytucjach rynku pracy (tj. Dz. U. z 2025r. poz. 214) oraz rozporządzeniu Ministra Pracy  i Polityki Społecznej </w:t>
        <w:br/>
        <w:t>z 7 stycznia 2009r. w sprawie organizowania prac interwencyjnych i robót publicznych oraz jednorazowej refundacji kosztów z tytułu opłaconych składek na ubezpieczenia społeczne (Dz. U. Nr 5 poz. 25).</w:t>
      </w:r>
    </w:p>
    <w:p>
      <w:pPr>
        <w:pStyle w:val="Normal"/>
        <w:tabs>
          <w:tab w:val="clear" w:pos="708"/>
          <w:tab w:val="left" w:pos="60" w:leader="none"/>
        </w:tabs>
        <w:ind w:left="-120" w:firstLine="1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</w:rPr>
        <w:t>Nazwa i adres organizatora robót publicznych…………………………………………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left" w:pos="345" w:leader="none"/>
        </w:tabs>
        <w:ind w:left="345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rganizator wskazuje i upoważnia do zawarcia z Dyrektorem Powiatowego Urzędu Pracy,  działającym z upoważnienia Starosty, umowy o zatrudnienie bezrobotnych w ramach robót publicznych Pracodawcę* (nazwa i adres pracodawcy):</w:t>
      </w:r>
    </w:p>
    <w:p>
      <w:pPr>
        <w:pStyle w:val="Normal"/>
        <w:tabs>
          <w:tab w:val="clear" w:pos="708"/>
          <w:tab w:val="left" w:pos="345" w:leader="none"/>
        </w:tabs>
        <w:ind w:left="345" w:hanging="33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ind w:left="3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NIP…………………………………REGON…………………….........PKD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banku i numer konta……………………………………………………………………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>Oznac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 organizacyjno-prawnej prowadzonej działaln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3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opa procentowa składki na ubezpieczenie wypadkowe.................................................%</w:t>
      </w:r>
    </w:p>
    <w:p>
      <w:pPr>
        <w:pStyle w:val="Normal"/>
        <w:tabs>
          <w:tab w:val="clear" w:pos="708"/>
          <w:tab w:val="left" w:pos="390" w:leader="none"/>
          <w:tab w:val="left" w:pos="405" w:leader="none"/>
          <w:tab w:val="left" w:pos="419" w:leader="none"/>
        </w:tabs>
        <w:ind w:left="-3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7.   </w:t>
      </w:r>
      <w:r>
        <w:rPr>
          <w:rFonts w:cs="Arial" w:ascii="Arial" w:hAnsi="Arial"/>
          <w:sz w:val="22"/>
          <w:szCs w:val="22"/>
        </w:rPr>
        <w:t>Liczba bezrobotnych proponowana do zatrudnienia w ramach robót publ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czba osób</w:t>
        <w:tab/>
        <w:tab/>
        <w:tab/>
        <w:t xml:space="preserve">                                            okres zatrudnienia: od…do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 xml:space="preserve">                      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 xml:space="preserve">                      ………………………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anowane zatrudnienie po zakończeniu robót publ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iczba osób </w:t>
        <w:tab/>
        <w:tab/>
        <w:tab/>
        <w:tab/>
        <w:tab/>
        <w:tab/>
        <w:t xml:space="preserve">           na cz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ab/>
        <w:t xml:space="preserve">                     ….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 xml:space="preserve">          ……………………………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 xml:space="preserve">          ……………………………......</w:t>
      </w:r>
    </w:p>
    <w:p>
      <w:pPr>
        <w:pStyle w:val="Normal"/>
        <w:tabs>
          <w:tab w:val="clear" w:pos="708"/>
          <w:tab w:val="left" w:pos="375" w:leader="none"/>
          <w:tab w:val="left" w:pos="390" w:leader="none"/>
          <w:tab w:val="left" w:pos="404" w:leader="none"/>
        </w:tabs>
        <w:ind w:left="-33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>Warunki dotyczące zatrudnienia w ramach robót publicznych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 miejsce wykonywania robót: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......................</w:t>
      </w:r>
    </w:p>
    <w:p>
      <w:pPr>
        <w:pStyle w:val="TextBody"/>
        <w:tabs>
          <w:tab w:val="clear" w:pos="708"/>
          <w:tab w:val="left" w:pos="87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  <w:tab/>
        <w:t xml:space="preserve">rodzaj prac, które będą wykonywane przez skierowanych bezrobotnych, z zakresu –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ochrony środowiska, kultury, oświaty, sportu i turystyki, opieki zdrowotnej, bezrobocia, pomocy społecznej**, 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    opis zadań wykonywanych przez skierowanych bezrobotnych:..................................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 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xtBody"/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)      do wniosku dołączyć pisemne upoważnienie dla Pracodawcy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**)  </w:t>
      </w:r>
      <w:r>
        <w:rPr>
          <w:rFonts w:cs="Arial" w:ascii="Arial" w:hAnsi="Arial"/>
          <w:sz w:val="14"/>
          <w:szCs w:val="14"/>
        </w:rPr>
        <w:t>właściwe podkreślić</w:t>
      </w:r>
    </w:p>
    <w:p>
      <w:pPr>
        <w:pStyle w:val="TextBody"/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   zawód (kod i nazwa zgodnie z Klasyfikacją zawodów i specjalności):........................... …………………………………………………………………........................................…….....</w:t>
      </w:r>
    </w:p>
    <w:p>
      <w:pPr>
        <w:pStyle w:val="Normal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5) stanowisko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)</w:t>
        <w:tab/>
        <w:t>pożądane kwalifikacje (oraz inne wymogi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..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.………..……..………………………………………………………………………………...….………….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)</w:t>
        <w:tab/>
        <w:t>wysokość proponowanego wynagrodzenia: …………………………………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)</w:t>
        <w:tab/>
        <w:t>wnioskowana kwota refundacji wynagrodzenia………. ……………....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  <w:tab w:val="left" w:pos="734" w:leader="none"/>
        </w:tabs>
        <w:ind w:hanging="2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0"/>
        </w:rPr>
        <w:t xml:space="preserve">Imię  i  nazwisko  oraz  numer  telefonu  osoby,  z  którą  należy  się  kontaktować  </w:t>
        <w:br/>
        <w:t>w  sprawie robót publicznych ...................................................................................................</w:t>
      </w:r>
      <w:r>
        <w:rPr>
          <w:sz w:val="22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toczy się w stosunku do firmy postępowanie upadłościowe i nie został zgłoszony wniosek o likwidację,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kierowani bezrobotni otrzymają wszelkie uprawnienia wynikające z przepisów prawa pracy, z tytułu ubezpieczeń społecznych i norm wewnątrzzakładowych przysługującym pracownikom zatrudnionym na czas nie określony,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ie posiadam/posiadam* zadłużeń w Urzędzie Skarbowym z tytułu zobowiązań   </w:t>
        <w:tab/>
        <w:t>podatkowych,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ie posiadam/posiadam* zadłużeń w Zakładzie Ubezpieczeń Społecznych z tytułu opłat składek na ubezpieczenia społeczne.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dane zawarte we wniosku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Powyższe oświadczenie składam pouczony/a o odpowiedzialności karnej art. 233 Kodeksu Karnego stanowiącego iż: </w:t>
      </w:r>
      <w:r>
        <w:rPr>
          <w:rFonts w:cs="Arial" w:ascii="Arial" w:hAnsi="Arial"/>
          <w:b/>
          <w:i/>
          <w:sz w:val="22"/>
        </w:rPr>
        <w:t>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…………………………..………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/data/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Kserokopia dokumentu poświadczającego formę prawną istnienia firmy /zaświadczenie </w:t>
        <w:br/>
        <w:t xml:space="preserve">    o wpisie do ewidencji działalności gospodarczej, /wpis do rejestru handlowego/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Kserokopia numeru identyfikacyjnego REGON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enie pracodawcy o nie zaleganiu w opłatach składek ZUS i z tyt. zobowiązań   podatkow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Wypełniając obowiązki określone w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Powiatowy Urząd Pracy w Zambrowie informuje, iż: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odanych przez Wnioskodawcę jest Powiatowy Urząd Pracy </w:t>
        <w:br/>
        <w:t>w Zambrowie (18-300) przy ulicy Fabrycznej 3 (III piętro).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zgodnie z art. 37 ust. 1 RODO wyznaczył inspektora ochrony danych. Kontakt </w:t>
        <w:br/>
        <w:t xml:space="preserve">z inspektorem ochrony danych jest możliwy poprzez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zambrow.praca.gov.pl</w:t>
        </w:r>
      </w:hyperlink>
      <w:r>
        <w:rPr>
          <w:rFonts w:cs="Times New Roman" w:ascii="Times New Roman" w:hAnsi="Times New Roman"/>
          <w:sz w:val="20"/>
          <w:szCs w:val="20"/>
        </w:rPr>
        <w:t>. lub listownie na adres Administratora z dopiskiem „IOD”.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na podstawie art. 6 ust. 1 lit.  c RODO w związku z ustawą z dnia </w:t>
        <w:br/>
        <w:t xml:space="preserve">20 kwietnia 2004 r. o promocji zatrudnienia i instytucjach rynku pracy w celu rozpatrzenia złożonego wniosku oraz w przypadku pozytywnego rozpatrzenia wniosku w celu zawarcia umowy. 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: 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d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oważnionego do zawarcia z Dyrektorem Powiatowego Urzędu Pracy,  działającym z upoważnienia Starosty, umowy o zatrudnienie bezrobotnych w ramach robót publicznych (nazwa, adres, NIP, REGON, PKD, nazwa banku i numer konta)</w:t>
      </w:r>
    </w:p>
    <w:p>
      <w:pPr>
        <w:pStyle w:val="Akapitzlist"/>
        <w:numPr>
          <w:ilvl w:val="0"/>
          <w:numId w:val="2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kontaktowej  (imię, nazwisko, numer telefonu)</w:t>
      </w:r>
    </w:p>
    <w:p>
      <w:pPr>
        <w:pStyle w:val="Akapitzlist"/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skane zostały od Wnioskodawcy.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osobowych Pani/Pana dotycząc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Pani/Pan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ograniczenia przetwarzania danych osobowych;  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sprzeciwu, wobec przetwarzania danych osobowych;</w:t>
      </w:r>
    </w:p>
    <w:p>
      <w:pPr>
        <w:pStyle w:val="Akapitzlist"/>
        <w:numPr>
          <w:ilvl w:val="0"/>
          <w:numId w:val="5"/>
        </w:numPr>
        <w:spacing w:before="360" w:after="24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kazywane do państwa trzeciego ani organizacji międzynarodowej.</w:t>
      </w:r>
    </w:p>
    <w:p>
      <w:pPr>
        <w:pStyle w:val="Akapitzlist"/>
        <w:numPr>
          <w:ilvl w:val="0"/>
          <w:numId w:val="3"/>
        </w:numPr>
        <w:spacing w:before="36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(i) dane nie będą podlegały zautomatyzowanemu podejmowaniu decyzji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/>
      </w:pPr>
      <w:r>
        <w:rPr/>
        <w:tab/>
        <w:tab/>
        <w:tab/>
        <w:tab/>
        <w:tab/>
        <w:t xml:space="preserve">                                     ………………………………………………</w:t>
      </w:r>
      <w:r>
        <w:rPr>
          <w:i/>
          <w:sz w:val="20"/>
          <w:szCs w:val="20"/>
        </w:rPr>
        <w:t xml:space="preserve">   (podpis Wnioskodawcy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Anna_Rz</dc:creator>
  <dc:description/>
  <cp:keywords/>
  <dc:language>en-US</dc:language>
  <cp:lastModifiedBy>pup zambrów</cp:lastModifiedBy>
  <cp:lastPrinted>2013-06-27T15:08:00Z</cp:lastPrinted>
  <dcterms:modified xsi:type="dcterms:W3CDTF">2025-03-11T10:12:00Z</dcterms:modified>
  <cp:revision>12</cp:revision>
  <dc:subject/>
  <dc:title/>
</cp:coreProperties>
</file>