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dnia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</w:t>
      </w: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</w:t>
      </w:r>
      <w:r>
        <w:rPr>
          <w:rFonts w:cs="Calibri" w:ascii="Calibri" w:hAnsi="Calibri"/>
          <w:sz w:val="16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</w:t>
      </w:r>
      <w:r>
        <w:rPr>
          <w:rFonts w:cs="Calibri" w:ascii="Calibri" w:hAnsi="Calibri"/>
          <w:sz w:val="16"/>
        </w:rPr>
        <w:t>(PESEL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</w:t>
      </w:r>
      <w:r>
        <w:rPr>
          <w:rFonts w:cs="Calibri" w:ascii="Calibri" w:hAnsi="Calibri"/>
          <w:sz w:val="16"/>
        </w:rPr>
        <w:t>( nr telefonu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Powiatowy Urząd Pracy</w:t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w Zambrow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ozliczeniowy dotyczący faktycznie poniesionych kosztów opieki nad dzieckiem/dziećm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lang w:eastAsia="ar-SA"/>
        </w:rPr>
        <w:t>lub osobą zależną</w:t>
      </w:r>
      <w:r>
        <w:rPr>
          <w:rStyle w:val="FootnoteCharacters"/>
          <w:rFonts w:cs="Calibri" w:ascii="Calibri" w:hAnsi="Calibri"/>
          <w:sz w:val="18"/>
          <w:szCs w:val="18"/>
        </w:rPr>
        <w:t>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miesiącu ………………..…............. 202….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 uczestniczę w:  stażu, przygotowaniu zawodowym dorosłych, szkoleniu *               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…………………………………………………..…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6"/>
          <w:szCs w:val="16"/>
        </w:rPr>
        <w:t>( nazwa organizatora 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Nadal pozostaję w zatrudnieniu w ……………………………………………….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racodawc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osłam(em) koszty opieki nad dzieckiem/dziećmi/osobą zależną</w:t>
      </w:r>
      <w:r>
        <w:rPr>
          <w:rStyle w:val="FootnoteCharacters"/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</w:rPr>
        <w:t xml:space="preserve"> w wysokości wskazanej w załączonym zaświadczeniu/fakturze tj. w kwocie……………………………z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am(em), nie uzyskałam(em)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  <w:r>
        <w:rPr>
          <w:rFonts w:cs="Calibri" w:ascii="Calibri" w:hAnsi="Calibri"/>
        </w:rPr>
        <w:t xml:space="preserve"> wynagrodzenie lub inny przychód w wysokości przekraczającej minimalne wynagrodzenie za prac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rozliczany miesiąc uzyskałam(em) wynagrodzenie w kwocie brutto………………….zł oraz nie wypowiedziałam(em) umowy o pracę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customMarkFollows="1" w:id="3"/>
        <w:t>*</w:t>
      </w:r>
      <w:r>
        <w:rPr>
          <w:rStyle w:val="FootnoteCharacters"/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czba dni nieobecnych nieusprawiedliwionych wyniosła…………………..………..dn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niniejsze oświadczenie zostałam(em) pouczona(y) o odpowiedzialności karnej wynikającej              z art. 233 Kodeksu Karnego za składanie fałszywych zeznań:</w:t>
      </w:r>
      <w:r>
        <w:rPr>
          <w:rFonts w:cs="Calibri" w:ascii="Calibri" w:hAnsi="Calibri"/>
          <w:b/>
        </w:rPr>
        <w:t xml:space="preserve"> ,,Kto, składając zeznanie mające służyć za dowód w postępowaniu sądowym lub w innym postępowaniu prowadzonym na podstawie ustawy, zeznaje nieprawdę lub zataja prawdę, podlega karze pozbawienia wolności do lat 3”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7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do niezwłocznego poinformowania PUP w Zambrowie o wszelkich zmianach danych zawartych we wnio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02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Rachunek (faktura) potwierdzający(a) wysokość poniesionych kosztów opieki za wnioskowany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16"/>
          <w:szCs w:val="22"/>
        </w:rPr>
        <w:t>RMUA lub inny dokument potwierdzający wysokość przychodu brutto w miesiącu rozliczeniowym**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</w:rPr>
        <w:t>*</w:t>
      </w:r>
      <w:r>
        <w:rPr>
          <w:rFonts w:cs="Calibri" w:ascii="Calibri" w:hAnsi="Calibri"/>
          <w:sz w:val="16"/>
        </w:rPr>
        <w:t xml:space="preserve"> dotyczy osób, które podjęły zatrud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7:00Z</dcterms:created>
  <dc:creator>Dorota</dc:creator>
  <dc:description/>
  <cp:keywords/>
  <dc:language>en-US</dc:language>
  <cp:lastModifiedBy>pup zambrów</cp:lastModifiedBy>
  <cp:lastPrinted>2014-09-01T14:15:00Z</cp:lastPrinted>
  <dcterms:modified xsi:type="dcterms:W3CDTF">2024-04-16T06:33:00Z</dcterms:modified>
  <cp:revision>5</cp:revision>
  <dc:subject/>
  <dc:title>…………………………………</dc:title>
</cp:coreProperties>
</file>