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……………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</w:t>
      </w:r>
      <w:r>
        <w:rPr>
          <w:rFonts w:cs="Verdana" w:ascii="Verdana" w:hAnsi="Verdana"/>
          <w:color w:val="000000"/>
          <w:sz w:val="20"/>
          <w:szCs w:val="20"/>
        </w:rPr>
        <w:t xml:space="preserve">..                                                                                         ………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Nr wniosku</w:t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Powiatowy Urząd Pracy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w Zambrowie</w:t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WNIOS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bezrobotnego o skierowanie na szkolenie indywidualne w cel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jęcia zatrudnienia zgodnie z deklaracją pracodawcy*       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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podjęcia działalności gospodarczej *   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16"/>
          <w:szCs w:val="22"/>
        </w:rPr>
        <w:t xml:space="preserve">* właściwe zaznaczyć, wstawiając w odpowiedniej kratce znak </w:t>
      </w:r>
      <w:r>
        <w:rPr>
          <w:rFonts w:cs="Calibri" w:ascii="Calibri" w:hAnsi="Calibri"/>
          <w:b/>
          <w:i/>
          <w:color w:val="000000"/>
          <w:sz w:val="16"/>
          <w:szCs w:val="22"/>
        </w:rPr>
        <w:t>x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22"/>
        </w:rPr>
        <w:t xml:space="preserve">Podstawa prawna Ustawa z dnia 20 kwietnia 2004 r. o promocji zatrudnienia i instytucjach rynku pracy (tj. </w:t>
      </w:r>
      <w:r>
        <w:rPr>
          <w:rFonts w:cs="Calibri" w:ascii="Calibri" w:hAnsi="Calibri"/>
          <w:sz w:val="16"/>
          <w:szCs w:val="22"/>
        </w:rPr>
        <w:t>Dz. U. z 2025r. poz. 214  z póź. zm.</w:t>
      </w:r>
      <w:r>
        <w:rPr>
          <w:rFonts w:cs="Calibri" w:ascii="Calibri" w:hAnsi="Calibri"/>
          <w:color w:val="000000"/>
          <w:sz w:val="16"/>
          <w:szCs w:val="22"/>
        </w:rPr>
        <w:t xml:space="preserve">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. Nazwa wnioskowanego kierunku szkolenia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. Dane bezrobotnego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Nazwisko i imię: 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Adres zamieszkania, numer telefonu…………………………………….…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Data urodzenia:........................................., PESEL ……………………..…….……………data rejestracji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ykształcenie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zawód wyuczony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Doświadczenie – zawód wykonywany, ostatnie miejsce pracy: ..............................................................................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…..………………………………………………………………………………………………………….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Posiadane uprawnienia potwierdzone dokumentami: …………………………………………………………………………………………. 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Nie uczestniczyłem (łam)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>Uczestniczyłem (łam)*</w:t>
      </w:r>
      <w:r>
        <w:rPr>
          <w:rFonts w:cs="Calibri" w:ascii="Calibri" w:hAnsi="Calibri"/>
          <w:sz w:val="22"/>
          <w:szCs w:val="22"/>
        </w:rPr>
        <w:t xml:space="preserve"> w szkoleniu finansowanym ze środków Funduszu Pracy na podstawie skierowania z powiatowego urzędu pracy w okresie ostatnich 3 lat w terminie (proszę wskazać datę rozpoczęcia i zakończenia szkolenia…………………………………………………………..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hczasowa pomoc ze strony Powiatowego Urzędu Pracy              TAK / NIE</w:t>
      </w:r>
    </w:p>
    <w:p>
      <w:pPr>
        <w:pStyle w:val="Akapitzlist"/>
        <w:spacing w:lineRule="auto" w:line="36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Jeśli tak, to w jakiej formy pomocy udzielono (proszę  opisać, i określić termin udzielenia pomocy)</w:t>
      </w:r>
    </w:p>
    <w:p>
      <w:pPr>
        <w:pStyle w:val="Akapitzlist"/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.…………………………………………………………………..</w:t>
      </w:r>
    </w:p>
    <w:p>
      <w:pPr>
        <w:pStyle w:val="Akapitzlist"/>
        <w:spacing w:lineRule="auto" w:line="36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Dodatkowe informacja o wnioskowanym szkoleniu (można wskazać proponowaną instytucję szkoleniową)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Nazwa i adres instytucji szkoleniowej ………………………………………………………………………………………………………........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Nazwa szkolenia ……………..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Zobowiązuję się po ukończeniu ww. szkolenia do podjęcia niezwłocznie zatrudnienia i utrzymania go przez okres co najmniej 30 dni*/ rozpoczęcia własnej działalności gospodarczej *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i/>
          <w:color w:val="000000"/>
          <w:sz w:val="16"/>
          <w:szCs w:val="22"/>
        </w:rPr>
        <w:t>* właściwe zaznaczyć</w:t>
      </w:r>
    </w:p>
    <w:p>
      <w:pPr>
        <w:pStyle w:val="Normal"/>
        <w:autoSpaceDE w:val="false"/>
        <w:ind w:left="5316" w:firstLine="34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</w:t>
      </w:r>
    </w:p>
    <w:p>
      <w:pPr>
        <w:pStyle w:val="Normal"/>
        <w:autoSpaceDE w:val="false"/>
        <w:ind w:left="5676" w:hanging="0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iCs/>
          <w:sz w:val="16"/>
          <w:szCs w:val="22"/>
        </w:rPr>
        <w:t xml:space="preserve">                                           </w:t>
      </w:r>
      <w:r>
        <w:rPr>
          <w:rFonts w:cs="Calibri" w:ascii="Calibri" w:hAnsi="Calibri"/>
          <w:iCs/>
          <w:sz w:val="16"/>
          <w:szCs w:val="22"/>
        </w:rPr>
        <w:t>(podpis wnioskodawcy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! </w:t>
      </w:r>
    </w:p>
    <w:p>
      <w:pPr>
        <w:pStyle w:val="Normal"/>
        <w:numPr>
          <w:ilvl w:val="0"/>
          <w:numId w:val="0"/>
        </w:numPr>
        <w:autoSpaceDE w:val="false"/>
        <w:ind w:left="180" w:hanging="180"/>
        <w:jc w:val="both"/>
        <w:outlineLvl w:val="0"/>
        <w:rPr/>
      </w:pPr>
      <w:r>
        <w:rPr>
          <w:rFonts w:cs="Calibri" w:ascii="Calibri" w:hAnsi="Calibri"/>
          <w:sz w:val="16"/>
          <w:szCs w:val="22"/>
        </w:rPr>
        <w:t>1. Do wniosku należy dołączyć deklarację zatrudnienia poświadczoną przez pracodawcę lub oświadczenie o zamiarze   podjęcia działalności gospodarczej.</w:t>
      </w:r>
    </w:p>
    <w:p>
      <w:pPr>
        <w:pStyle w:val="Normal"/>
        <w:autoSpaceDE w:val="fals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2. Ewentualnie - kserokopię dokumentów wymaganych do zakwalifikowania na dane szkoleni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851" w:gutter="0" w:header="0" w:top="851" w:footer="51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417" w:gutter="0" w:header="0" w:top="1515" w:footer="53" w:bottom="53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pełnia PUP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nioskodawca nie brał udziału/ brał udział * w szkoleniach w okresie ostatnich 3 lat, których łączna kwota kosztów szkolenia wyniosła ……….……..………………PLN                  </w:t>
      </w:r>
      <w:r>
        <w:rPr>
          <w:rFonts w:cs="Calibri" w:ascii="Calibri" w:hAnsi="Calibri"/>
          <w:sz w:val="22"/>
          <w:szCs w:val="22"/>
        </w:rPr>
        <w:t xml:space="preserve">Data ostatniej rejestracji: </w:t>
      </w:r>
      <w:r>
        <w:rPr>
          <w:rFonts w:cs="Calibri" w:ascii="Calibri" w:hAnsi="Calibri"/>
          <w:bCs/>
          <w:sz w:val="22"/>
          <w:szCs w:val="22"/>
        </w:rPr>
        <w:t>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pinia doradcy klienta - </w:t>
      </w:r>
      <w:r>
        <w:rPr>
          <w:rFonts w:cs="Calibri" w:ascii="Calibri" w:hAnsi="Calibri"/>
          <w:bCs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tycząca możliwości skierowania kandydata do pracy bez uprzedniego przeszkolenia: 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56" w:firstLine="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 xml:space="preserve">               </w:t>
      </w:r>
      <w:r>
        <w:rPr>
          <w:rFonts w:cs="Calibri" w:ascii="Calibri" w:hAnsi="Calibri"/>
          <w:sz w:val="22"/>
          <w:szCs w:val="22"/>
          <w:vertAlign w:val="superscript"/>
        </w:rPr>
        <w:t>pieczęć i podpis doradcy klienta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nia doradcy zawodowego o predyspozycjach zawodowych i preferowanym kierunku szkolenia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126"/>
        <w:gridCol w:w="1276"/>
        <w:gridCol w:w="1168"/>
      </w:tblGrid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Utrata zdolności do pracy w dotychczasowym zawo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Ograniczenie zdo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T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świadczeni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ozbież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Pokre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god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iedza i umiejętności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ozbież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kre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god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ozbież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kre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god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miana/podwyższenie/rozszerzenie kwalifikacji zawod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uzasadni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skaz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niecz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Cel zawo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ozbież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kre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god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pełnianie kryteriów ubiegania się           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o udział w kurs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spełn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zęściowo spełn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pełnio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 dotyczy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zy istnieją przeciwwskazania lekarski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ak przeciwwskazań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stnieją przeciwwskazania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uję: pozytywnie/negatywnie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........................................................</w:t>
      </w:r>
    </w:p>
    <w:p>
      <w:pPr>
        <w:pStyle w:val="Default"/>
        <w:ind w:left="5664"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pieczęć i podpis doradcy zawodoweg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nia specjalisty ds. rozwoju zawodowego:</w:t>
      </w:r>
    </w:p>
    <w:p>
      <w:pPr>
        <w:pStyle w:val="Default"/>
        <w:numPr>
          <w:ilvl w:val="1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zy kandydat spełnia określone ustawą warunki do skierowania na szkolenie? …………………………………………</w:t>
      </w:r>
    </w:p>
    <w:p>
      <w:pPr>
        <w:pStyle w:val="Default"/>
        <w:numPr>
          <w:ilvl w:val="1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 szkolenia: - przyuczenie do zawodu*, - przekwalifikowanie*, - doskonalenie zawodowe*,                      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uka umiejętności poszukiwania i uzyskiwania zatrudnienia*.</w:t>
      </w:r>
    </w:p>
    <w:p>
      <w:pPr>
        <w:pStyle w:val="Default"/>
        <w:numPr>
          <w:ilvl w:val="1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ryb skierowania na szkolenie: - z inicjatywy kandydata na wskazane przez niego szkolenie*,                                     - z inicjatywy pracodawcy*</w:t>
      </w:r>
    </w:p>
    <w:p>
      <w:pPr>
        <w:pStyle w:val="Default"/>
        <w:numPr>
          <w:ilvl w:val="1"/>
          <w:numId w:val="6"/>
        </w:numPr>
        <w:ind w:left="284" w:right="-1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istnieje konieczność skierowania na specjalistyczne badania lekarskie do medycyny pracy? 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.........................................</w:t>
        <w:tab/>
        <w:tab/>
        <w:t xml:space="preserve">                                           .......................................................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vertAlign w:val="superscript"/>
        </w:rPr>
        <w:t xml:space="preserve">       data</w:t>
        <w:tab/>
        <w:tab/>
        <w:tab/>
        <w:tab/>
        <w:tab/>
        <w:tab/>
        <w:tab/>
        <w:t xml:space="preserve">     pieczęć i podpis specjalisty ds. rozwoju zawodowego</w:t>
      </w:r>
    </w:p>
    <w:p>
      <w:pPr>
        <w:pStyle w:val="Default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) zaznaczyć właściw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                                                                                                    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iCs/>
          <w:color w:val="000000"/>
          <w:sz w:val="16"/>
          <w:szCs w:val="22"/>
        </w:rPr>
        <w:t xml:space="preserve">      </w:t>
      </w:r>
      <w:r>
        <w:rPr>
          <w:rFonts w:cs="Calibri" w:ascii="Calibri" w:hAnsi="Calibri"/>
          <w:iCs/>
          <w:color w:val="000000"/>
          <w:sz w:val="16"/>
          <w:szCs w:val="22"/>
        </w:rPr>
        <w:t xml:space="preserve">(pieczęć pracodawcy)                                                                                                                                                                 (miejscowość, data)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22"/>
        </w:rPr>
      </w:pPr>
      <w:r>
        <w:rPr>
          <w:rFonts w:cs="Calibri" w:ascii="Calibri" w:hAnsi="Calibri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7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iatowy Urząd Pracy</w:t>
      </w:r>
    </w:p>
    <w:p>
      <w:pPr>
        <w:pStyle w:val="Normal"/>
        <w:autoSpaceDE w:val="false"/>
        <w:ind w:firstLine="57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Zambrow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klaracja pracodawcy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color w:val="000000"/>
          <w:sz w:val="16"/>
          <w:szCs w:val="22"/>
        </w:rPr>
      </w:pPr>
      <w:r>
        <w:rPr>
          <w:rFonts w:cs="Calibri" w:ascii="Calibri" w:hAnsi="Calibri"/>
          <w:iCs/>
          <w:color w:val="000000"/>
          <w:sz w:val="16"/>
          <w:szCs w:val="22"/>
        </w:rPr>
        <w:t>(nazwa i adres pracodawcy)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color w:val="000000"/>
          <w:sz w:val="16"/>
          <w:szCs w:val="22"/>
        </w:rPr>
      </w:pPr>
      <w:r>
        <w:rPr>
          <w:rFonts w:cs="Calibri" w:ascii="Calibri" w:hAnsi="Calibri"/>
          <w:iCs/>
          <w:color w:val="000000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. 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P ...........................................................REGON ……………….……….………………………… PKD 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obowiązuje się do zatrudnienia Pana/i 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ieszkałego/łej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charakterze 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nazwa stanowiska pracy)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 ukończeniu szkolenia  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nazwa szkoleni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kres co najmniej 6 miesięcy na podstawie umowy o pracę  w ramach własnych środków finansowych  terminie 30 dni po ukończeniu szkol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termin zatrudnienia 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 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iCs/>
          <w:color w:val="000000"/>
          <w:sz w:val="22"/>
          <w:szCs w:val="22"/>
        </w:rPr>
        <w:t>(czytelny podpis pracod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18"/>
          <w:szCs w:val="22"/>
        </w:rPr>
        <w:t>Pouczeni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 xml:space="preserve">Deklaracja winna być podpisana przez umocowanego przedstawiciela lub przedstawicieli pracodawcy, upoważnionego do podejmowania zobowiązań w jego imieniu, zgodnie z wpisem o reprezentacji w stosownym dokumencie, uprawniającym do występowania w obrocie prawnym lub udzielonym pełnomocnictwem. Pełnomocnictwo winno być dołączone do deklaracji, o ile nie wynika z innych dokumentów załączonych przez pracodawcę.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Wypełniając obowiązki określone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” Powiatowy Urząd Pracy w Zambrowie informuje, iż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danych osobowych podanych przez Pracodawcę jest Powiatowy Urząd Pracy </w:t>
        <w:br/>
        <w:t>w Zambrowie (18-300) przy ulicy Fabrycznej 3 (III piętro)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zgodnie z art. 37 ust. 1 RODO wyznaczył inspektora ochrony danych. Kontakt </w:t>
        <w:br/>
        <w:t xml:space="preserve">z inspektorem ochrony danych jest możliwy poprzez adres email: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iodo@zambrow.praca.gov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 lub listownie na adres Administratora z dopiskiem „IOD”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twarzane na podstawie art. 6 ust. 1 lit. c RODO w związku z ustawą z dnia 20 kwietnia 2004 r. o promocji zatrudnienia i instytucjach rynku pracy w celu rozpatrzenia wniosku złożonego przez bezrobotnego o skierowanie na szkolenie indywidualne. 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będą przechowywane w czasie określonym przepisami prawa, zgodnie z instrukcją kancelaryjną Powiatowego Urzędu Pracy w Zambrowie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Pani/Pan prawo do: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ostowania Pani/Pana danych osobowych;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żądania od Administratora ograniczenia przetwarzania danych osobowych; 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przenoszenia danych osobowych;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1134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awo sprzeciwu, wobec przetwarzania danych osobowych;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nie będą przekazywane do państwa trzeciego ani organizacji międzynarodowej.</w:t>
      </w:r>
    </w:p>
    <w:p>
      <w:pPr>
        <w:pStyle w:val="Normal"/>
        <w:numPr>
          <w:ilvl w:val="0"/>
          <w:numId w:val="2"/>
        </w:numPr>
        <w:spacing w:lineRule="auto" w:line="276" w:before="360" w:after="24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a(i) dane nie będą podlegały zautomatyzowanemu podejmowaniu decyzj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poznałem(am) się z niniejszą informacją: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22"/>
          <w:lang w:eastAsia="en-US"/>
        </w:rPr>
        <w:tab/>
        <w:tab/>
        <w:tab/>
        <w:t xml:space="preserve">                                             </w:t>
        <w:tab/>
        <w:tab/>
        <w:t xml:space="preserve">                             (data i czytelny podpis pracodawcy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418" w:gutter="0" w:header="0" w:top="454" w:footer="51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z 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z 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z 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</w:rPr>
    </w:pPr>
    <w:r>
      <w:rPr>
        <w:b/>
      </w:rPr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</w:rPr>
    </w:pPr>
    <w:r>
      <w:rPr>
        <w:b/>
      </w:rPr>
      <w:tab/>
      <w:tab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</w:rPr>
    </w:pPr>
    <w:r>
      <w:rPr>
        <w:b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sz w:val="14"/>
      <w:szCs w:val="1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  <w:szCs w:val="1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o@zambrow.praca.gov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3:00Z</dcterms:created>
  <dc:creator>PUP Sokółka   /W.Olechno</dc:creator>
  <dc:description/>
  <cp:keywords/>
  <dc:language>en-US</dc:language>
  <cp:lastModifiedBy>pup zambrów</cp:lastModifiedBy>
  <cp:lastPrinted>2021-10-05T12:09:00Z</cp:lastPrinted>
  <dcterms:modified xsi:type="dcterms:W3CDTF">2025-03-11T10:18:00Z</dcterms:modified>
  <cp:revision>8</cp:revision>
  <dc:subject/>
  <dc:title>Wnioskodawca</dc:title>
</cp:coreProperties>
</file>