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sady                                                                                                      dofinansowania kosztów studiów podyplomowych ze środków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unduszu Pracy przez Powiatowy Urząd Prac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e zasady określają warunki finansowania kosztów studiów podyplom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ekroć w zasadach mowa jest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i/>
        </w:rPr>
        <w:t>ustawie</w:t>
      </w:r>
      <w:r>
        <w:rPr>
          <w:rFonts w:cs="Calibri" w:ascii="Calibri" w:hAnsi="Calibri"/>
        </w:rPr>
        <w:t xml:space="preserve"> – należy rozumieć przez to Ustawę z dnia 20.04.2004r. o promocji zatrudnienia i instytucjach rynku prac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/>
        </w:rPr>
        <w:t>zasadach</w:t>
      </w:r>
      <w:r>
        <w:rPr>
          <w:rFonts w:cs="Calibri" w:ascii="Calibri" w:hAnsi="Calibri"/>
        </w:rPr>
        <w:t xml:space="preserve"> – należy przez to rozumieć niniejsze zasady dofinansowania kosztów studiów podyplom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taroście</w:t>
      </w:r>
      <w:r>
        <w:rPr>
          <w:rFonts w:cs="Calibri" w:ascii="Calibri" w:hAnsi="Calibri"/>
        </w:rPr>
        <w:t xml:space="preserve"> – Starosta Powiatu Zambrowskieg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yrektor Powiatowego Urzędu Pracy</w:t>
        <w:softHyphen/>
        <w:t xml:space="preserve"> </w:t>
      </w:r>
      <w:r>
        <w:rPr>
          <w:rFonts w:cs="Calibri" w:ascii="Calibri" w:hAnsi="Calibri"/>
          <w:i/>
        </w:rPr>
        <w:t xml:space="preserve">– </w:t>
      </w:r>
      <w:r>
        <w:rPr>
          <w:rFonts w:cs="Calibri" w:ascii="Calibri" w:hAnsi="Calibri"/>
        </w:rPr>
        <w:t>działający z upoważnienia Staros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urzędzie</w:t>
      </w:r>
      <w:r>
        <w:rPr>
          <w:rFonts w:cs="Calibri" w:ascii="Calibri" w:hAnsi="Calibri"/>
        </w:rPr>
        <w:t xml:space="preserve"> – należy przez to rozumieć Powiatowy Urząd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/>
        </w:rPr>
        <w:t>umowie</w:t>
      </w:r>
      <w:r>
        <w:rPr>
          <w:rFonts w:cs="Calibri" w:ascii="Calibri" w:hAnsi="Calibri"/>
        </w:rPr>
        <w:t xml:space="preserve"> – należy przez to rozumieć umowę w sprawie dofinansowania kosztów studiów podyplom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wnioskodawcy</w:t>
      </w:r>
      <w:r>
        <w:rPr>
          <w:rFonts w:cs="Calibri" w:ascii="Calibri" w:hAnsi="Calibri"/>
        </w:rPr>
        <w:t xml:space="preserve"> – należy przez to rozumieć bezrobotnego, który złożył wniosek o dofinansowanie studiów podyplom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finansowanie kosztów studiów podyplomowych udziela się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rt. 42 a Ustawy z dnia 20.04.2004r. o promocji zatrudnienia i instytucjach rynku pracy</w:t>
      </w:r>
      <w:r>
        <w:rPr>
          <w:rFonts w:cs="Calibri" w:ascii="Calibri" w:hAnsi="Calibri"/>
          <w:bCs/>
        </w:rPr>
        <w:t xml:space="preserve"> oraz</w:t>
      </w:r>
      <w:r>
        <w:rPr>
          <w:rFonts w:cs="Calibri" w:ascii="Calibri" w:hAnsi="Calibri"/>
        </w:rPr>
        <w:t xml:space="preserve"> Kodeksu Cywi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iniejszych zas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kosztów studiów podyplomowych może otrzymać osoba bezrobotna zarejestrowana w urzędzie, która podejmuje studia podyplomowe na terenie kraju w systemie wieczorowym lub zaocznym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 kosztów studiów podyplomowych następuje w drodze umowy cywilno-prawnej zawartej pomiędzy bezrobotnym a Starostą. 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o dofinansowanie studiów podyplomowych musi być zawarta w formie pisemnej pod rygorem nieważności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tarosta na wniosek bezrobotnego może finansować z Funduszu Pracy koszty studiów       podyplomowych do wysokości 75% ich kosztów, jednak nie więcej niż 5000 złotych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traty statusu bezrobotnego urząd zaprzestaje dalszego finansowania niezapłaconej części kosztów studiów podyplomowych.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wiesza się finansowania kosztów studiów podyplomowych do planowanego terminu ich ukończenia w przypadku podjęcia przez uczestnika studiów podyplomowych zatrudnienia, innej pracy zarobkowej lub działalności gospodarczej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finansowania kosztów studiów podyplomowych jest ustalana z uwzględnieniem wysokości kosztów planowanych studiów oraz posiadanego limitu środków  Funduszu Pracy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finansowanie kosztów studiów podyplomowych następuje w formie bezpośrednich wpłat na konto organizatora studiów podyplomowych jednorazowo lub w ratach za kolejne semestry studiów. W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odbywania studiów za okres uczestnictwa w zajęciach przewidzianych programem studiów przysługuje stypendium, w wysokości 20 % zasiłku, o którym mowa w art. 72 ust. 1 pkt 1, w przypadku podjęcia  zatrudnienia, innej pracy zarobkowej lub działalności gospodarczej, przysługuje stypendium w wysokości 20 % zasiłku od dnia podjęcia zatrudnienia, innej pracy zarobkowej lub działalności gospodarczej do dnia zakończenia przewidzianych programem studiów. Od stypendium tego nie są odprowadzane składki na ubezpieczenia społec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kosztów studiów podyplomowych jest rozpatrywany pod warunkiem dołączenia do wniosku następujących dokumentu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a z uczelni potwierdzające kierunek wybranych studiów podyplomowych z wyraźnie określoną datą rozpoczęcia i zakończenia nauki (dzień, miesiąc, rok), wysokością opłat oraz systemem płatności (jednorazowo, ratalnie),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ania osoby bezrobotnej do ukończenia studiów w wymaganym terminie (zgodnie z zaświadczeniem, o którym mowa powyżej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libri" w:ascii="Calibri" w:hAnsi="Calibri"/>
        </w:rPr>
        <w:t>Dofinansowanie, o którym mowa w § 4 pkt 4 może otrzymać osoba bezrobotna, która: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1440" w:hanging="10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wykształcenie wyższe,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1440" w:hanging="10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yła wniosek o dofinansowanie studiów podyplomowych.</w:t>
      </w:r>
    </w:p>
    <w:p>
      <w:pPr>
        <w:pStyle w:val="Normal"/>
        <w:tabs>
          <w:tab w:val="left" w:pos="709" w:leader="none"/>
        </w:tabs>
        <w:ind w:hanging="10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kandydatów o dofinansowanie kosztów studiów podyplomowych rozpatrywane są wg kolejności zgłoszeń z uwzględnieniem posiadanych środków Funduszu Pra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zyznaniu lub odmowie udzielenia dofinansowania kosztów studiów podyplomowych urząd powiadamia wnioskodawcę w formie pisemnej w okresie nie  przekraczającym  30  dni  od  dnia  złożenia kompletnego  wniosku  (wraz z załącznikam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nioski niekompletne lub nieprawidłowo wypełnione nie zostaną rozpatrzone do czasu ich uzupełnienia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Bezrobotny korzystający z dofinansowania kosztów studiów podyplomowych zobowiązany jest do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a nauki, zgodnie z programem studiów podyplom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przedstawienia Powiatowemu Urzędowi Pracy na koniec każdego semestru nauki zaświadczenia potwierdzającego kontynuowanie studiów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ego pisemnego poinformowania Powiatowego Urzędu Pracy o wszelkich zmianach w terminach odbywania studiów,  a zwłaszcza w przypadku zaprzestania nauk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przedstawienia Powiatowemu Urzędowi Pracy, na każdorazowe wezwanie zaświadczenia z uczelni potwierdzającego kontynuowanie nauk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ego zawiadomienia o fakcie przerwania lub nieukończenia studiów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niezwłocznego przedstawienia w Powiatowym Urzędzie Pracy zaświadczenia, dyplomu lub innego dokumentu potwierdzającego ukończenie studiów,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u całości przekazanej kwoty dofinansowania wraz z odsetkami ustawowymi w przypadku przerwania lub nie ukończenia studiów podyplomowych z własnej w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razie niedotrzymania warunków podpisanej umowy przez wnioskodawcę a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jęcia nauki, zgodnie z programem studiów podyplom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</w:rPr>
        <w:t>nie przedstawienia Powiatowemu Urzędowi Pracy na koniec każdego semestru nauki zaświadczenia potwierdzającego kontynuowanie studi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</w:rPr>
        <w:t>nie poinformowania w formie pisemnej Powiatowego Urzędu Pracy o wszelkich zmianach w terminach odbywania studi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</w:rPr>
        <w:t>nie przedstawienia Powiatowemu Urzędowi Pracy, na każdorazowe wezwanie zaświadczenia z uczelni potwierdzającego kontynuowanie nau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</w:rPr>
        <w:t>nie zawiadomienia o fakcie przerwania lub nieukończenia studi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edstawienia w Powiatowym Urzędzie Pracy zaświadczenia, dyplomu lub innego dokumentu potwierdzającego ukończenie studiów</w:t>
      </w:r>
    </w:p>
    <w:p>
      <w:pPr>
        <w:pStyle w:val="Normal"/>
        <w:ind w:first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3"/>
        <w:jc w:val="both"/>
        <w:rPr/>
      </w:pPr>
      <w:r>
        <w:rPr>
          <w:rFonts w:cs="Calibri" w:ascii="Calibri" w:hAnsi="Calibri"/>
        </w:rPr>
        <w:t>nastąpi rozwiązanie umowy o dofinansowanie studiów podyplomowych przez Dyrektora Powiatowego Urzędu Pracy w trybie natychmiast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rozwiązania umowy wnioskodawca zobowiązany jest niezwłocznie a najpóźniej w okresie 30 dni od dnia otrzymania wezwania do zwrotu kwoty dofinansowania do studiów podyplom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09.09.2019r.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1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1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17"/>
      </w:pPr>
      <w:rPr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1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17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40"/>
      </w:pPr>
      <w:rPr>
        <w:sz w:val="24"/>
        <w:szCs w:val="24"/>
        <w:rFonts w:ascii="Calibri" w:hAnsi="Calibri" w:eastAsia="Times New Roman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Calibri" w:hAnsi="Calibri" w:eastAsia="Times New Roman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1:00Z</dcterms:created>
  <dc:creator>Bierońska</dc:creator>
  <dc:description/>
  <cp:keywords/>
  <dc:language>en-US</dc:language>
  <cp:lastModifiedBy>Laptop</cp:lastModifiedBy>
  <cp:lastPrinted>2020-02-14T09:16:00Z</cp:lastPrinted>
  <dcterms:modified xsi:type="dcterms:W3CDTF">2024-01-10T21:19:00Z</dcterms:modified>
  <cp:revision>3</cp:revision>
  <dc:subject/>
  <dc:title>Regulamin                                                                                                       dofinansowania kosztów studiów podyplomowych przez Powiatowy Urząd Pracy        w Jastrzębiu Zdroju z Funduszu Pracy</dc:title>
</cp:coreProperties>
</file>